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ласс: </w:t>
      </w:r>
      <w:r>
        <w:rPr/>
        <w:t>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1701"/>
        <w:gridCol w:w="992"/>
        <w:gridCol w:w="2693"/>
        <w:gridCol w:w="255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ие люди плане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уффиксов –dom,  - hood, -ship, - ism, для образования производных с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опросы по домашнему заданию,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ыведение правила словообразования (правило, стр. 88, записи в тетрад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ыполнение тренировочного упражнения (упр. 2, стр. 89, за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Выполнение онлайн-теста на сайте «Секреты английского язы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:00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englsecrets.ru/testy/slovoobrazovanie.html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 выучить правило, стр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2, стр. 89, за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л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упр. 3, стр. 89 (знать содержание тек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зиденты Амер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 Просмотр видеоролика и прослушивание аудирования о президентах США (упр. 1, стр. 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Работа по тексту «Если бы я был президентом…» на платформе Я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8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1t0n7YTFt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//www.yaklas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9, 10, стр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еликие люди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удирование текста о Гагарине. Выполнение лексико-грамматических упражнений разде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1, стр. 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бота по тексту (упр. 2, стр. 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тренировочного упражнения по грамматике (упр. 4, стр.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ый класс на платформе Учи.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B1m5kK_J6yY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//www.uchi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aklass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выучить правило, ст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6, стр. 101 (лс, при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проверочной работы на платформе Я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secrets.ru/testy/slovoobrazovanie.html" TargetMode="External"/><Relationship Id="rId3" Type="http://schemas.openxmlformats.org/officeDocument/2006/relationships/hyperlink" Target="https://rosuchebnik.ru/kompleks/rainbow/audio/uchebnik8-2/" TargetMode="External"/><Relationship Id="rId4" Type="http://schemas.openxmlformats.org/officeDocument/2006/relationships/hyperlink" Target="https://www.youtube.com/watch?v=1t0n7YTFtmc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youtu.be/B1m5kK_J6yY" TargetMode="External"/><Relationship Id="rId7" Type="http://schemas.openxmlformats.org/officeDocument/2006/relationships/hyperlink" Target="http://www.uchi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5:00Z</dcterms:created>
  <dc:creator>HP</dc:creator>
  <dc:description/>
  <dc:language>en-US</dc:language>
  <cp:lastModifiedBy>Пользователь Windows</cp:lastModifiedBy>
  <dcterms:modified xsi:type="dcterms:W3CDTF">2020-04-27T06:55:00Z</dcterms:modified>
  <cp:revision>2</cp:revision>
  <dc:subject/>
  <dc:title/>
</cp:coreProperties>
</file>