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электронного обучения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:   Дворянчиков  Василий Ив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asili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0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Предмет: физ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: __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а</w:t>
      </w:r>
      <w:r>
        <w:rPr>
          <w:rFonts w:cs="Times New Roman" w:ascii="Times New Roman" w:hAnsi="Times New Roman"/>
          <w:sz w:val="24"/>
        </w:rPr>
        <w:t>____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11"/>
        <w:gridCol w:w="1735"/>
        <w:gridCol w:w="1853"/>
        <w:gridCol w:w="1749"/>
        <w:gridCol w:w="3106"/>
        <w:gridCol w:w="1957"/>
        <w:gridCol w:w="125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раздела,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 поддержки обуч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ычаг. Равновесие сил на рычаг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. Решить задачу с. 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мент сил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ычаги в технике,  быту и приро-де 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. Решить задачи с. 180-18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именение правила равно-весия рычага к блок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олотое правило меха-ники.Равенство работ при использовании простых меха-низм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. Решить задачи с. 185. Упр.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ентр тяжести те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до 13.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__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б</w:t>
      </w:r>
      <w:r>
        <w:rPr>
          <w:rFonts w:cs="Times New Roman" w:ascii="Times New Roman" w:hAnsi="Times New Roman"/>
          <w:sz w:val="24"/>
        </w:rPr>
        <w:t>____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11"/>
        <w:gridCol w:w="1735"/>
        <w:gridCol w:w="1853"/>
        <w:gridCol w:w="1749"/>
        <w:gridCol w:w="3106"/>
        <w:gridCol w:w="1957"/>
        <w:gridCol w:w="125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раздела,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 поддержки обуч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ычаг. Равновесие сил на рычаг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. Решить задачу с. 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омент сил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ычаги в технике,  быту и приро-де 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. Решить задачи с.180-1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именение правила равно-весия рычага к блок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олотое правило меха-ники.Равенство работ при использовании простых меха-низм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Решить задачи с. 185. Упр.3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до 13.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ентр тяжести те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 до 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3:00Z</dcterms:created>
  <dc:creator>RePack by Diakov</dc:creator>
  <dc:description/>
  <cp:keywords/>
  <dc:language>en-US</dc:language>
  <cp:lastModifiedBy>Пользователь Windows</cp:lastModifiedBy>
  <dcterms:modified xsi:type="dcterms:W3CDTF">2020-04-26T14:31:00Z</dcterms:modified>
  <cp:revision>4</cp:revision>
  <dc:subject/>
  <dc:title/>
</cp:coreProperties>
</file>