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рабочей программ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:  Гаджиева Патимат Апандиевн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ая почта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patimat.gadgieba@mail.ru</w:t>
        </w:r>
      </w:hyperlink>
      <w:r>
        <w:rPr>
          <w:rFonts w:cs="Times New Roman" w:ascii="Times New Roman" w:hAnsi="Times New Roman"/>
          <w:color w:val="666666"/>
          <w:sz w:val="24"/>
          <w:szCs w:val="24"/>
          <w:shd w:fill="F7F7F7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:   Русский язык </w:t>
      </w:r>
    </w:p>
    <w:p>
      <w:pPr>
        <w:pStyle w:val="Normal"/>
        <w:ind w:left="-1134" w:firstLine="425"/>
        <w:rPr/>
      </w:pPr>
      <w:r>
        <w:rPr>
          <w:rFonts w:eastAsia="Times New Roman"/>
        </w:rPr>
        <w:t xml:space="preserve">           </w:t>
      </w:r>
      <w:r>
        <w:rPr/>
        <w:t>Класс: 7 а</w:t>
      </w:r>
    </w:p>
    <w:tbl>
      <w:tblPr>
        <w:tblW w:w="1627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551"/>
        <w:gridCol w:w="3264"/>
        <w:gridCol w:w="1844"/>
        <w:gridCol w:w="1134"/>
        <w:gridCol w:w="2411"/>
        <w:gridCol w:w="2694"/>
        <w:gridCol w:w="113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вание раздела, темы, содержание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 xml:space="preserve">Урок - консультац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рнет - ресурсы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На уро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Ссыл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овторение темы «Союз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слушать материал   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тать теоретический материал П.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 xml:space="preserve">p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:40             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nsportal.ru/shkola/russkiy-yazyk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.вопросы стр 162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отправьте на электронную почту или прикрепите в электронный дневник в виде фотограф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на платформе «Я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4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е списывание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280" w:after="300"/>
              <w:ind w:left="195"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itogovoe-kontrolnoe-spisyvanie-7-klass-421351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ая работа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отправьте на электронную почту или прикрепите в электронный дневник в виде фотограф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4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: «Союз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видео урок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ретический материал по учебнику </w:t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nsportal.ru/shkola/russkiy-yazyk/library/2013/02/20/povtorenie-temy-soyuz-7-klas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 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58 -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imat.gadgieba@mail.ru" TargetMode="External"/><Relationship Id="rId3" Type="http://schemas.openxmlformats.org/officeDocument/2006/relationships/hyperlink" Target="https://nsportal.ru/shkola/russkiy-yazyk" TargetMode="External"/><Relationship Id="rId4" Type="http://schemas.openxmlformats.org/officeDocument/2006/relationships/hyperlink" Target="https://infourok.ru/itogovoe-kontrolnoe-spisyvanie-7-klass-4213511.html" TargetMode="External"/><Relationship Id="rId5" Type="http://schemas.openxmlformats.org/officeDocument/2006/relationships/hyperlink" Target="https://nsportal.ru/shkola/russkiy-yazyk/library/2013/02/20/povtorenie-temy-soyuz-7-klas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24:00Z</dcterms:created>
  <dc:creator>Komp</dc:creator>
  <dc:description/>
  <cp:keywords/>
  <dc:language>en-US</dc:language>
  <cp:lastModifiedBy>Пользователь Windows</cp:lastModifiedBy>
  <dcterms:modified xsi:type="dcterms:W3CDTF">2020-04-26T12:29:00Z</dcterms:modified>
  <cp:revision>4</cp:revision>
  <dc:subject/>
  <dc:title/>
</cp:coreProperties>
</file>