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мирнова Зарема Юсуповна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zarema-smirnova@mail.ru</w:t>
        </w:r>
      </w:hyperlink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Обществознание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7а,7-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701"/>
        <w:gridCol w:w="1276"/>
        <w:gridCol w:w="3544"/>
        <w:gridCol w:w="1701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Повторение материалов параграфа 15;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Введение в новую тему на базе видеоматериала и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revie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filmI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4272394919564866583&amp;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tabba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aren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1587895855065371-452211324269487876700132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roductio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ap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o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y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90&amp;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охранять+природу+значит+охранять+жизнь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nsportal.ru/sites/default/files/2017/02/23/ohranyat_prirodu-znachit_ohranyat_zhizn.pptx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obrazovaka.ru/obschestvoznanie/vozdeystvie-cheloveka-na-prirodu-7-klass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раграф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Повторение материалов параграфа 15;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Введение в новую тему на базе видеоматериала и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revie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filmI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4272394919564866583&amp;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tabba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aren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1587895855065371-452211324269487876700132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roductio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ap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o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y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90&amp;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охранять+природу+значит+охранять+жизнь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nsportal.ru/sites/default/files/2017/02/23/ohranyat_prirodu-znachit_ohranyat_zhizn.pptx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obrazovaka.ru/obschestvoznanie/vozdeystvie-cheloveka-na-prirodu-7-klass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раграф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ma-smirnova@mail.ru" TargetMode="External"/><Relationship Id="rId3" Type="http://schemas.openxmlformats.org/officeDocument/2006/relationships/hyperlink" Target="https://yandex.ru/video/preview/?filmId=4272394919564866583&amp;from=tabbar&amp;parent-reqid=1587895855065371-452211324269487876700132-production-app-host-man-web-yp-90&amp;text=&#1086;&#1093;&#1088;&#1072;&#1085;&#1103;&#1090;&#1100;+&#1087;&#1088;&#1080;&#1088;&#1086;&#1076;&#1091;+&#1079;&#1085;&#1072;&#1095;&#1080;&#1090;+&#1086;&#1093;&#1088;&#1072;&#1085;&#1103;&#1090;&#1100;+&#1078;&#1080;&#1079;&#1085;&#1100;" TargetMode="External"/><Relationship Id="rId4" Type="http://schemas.openxmlformats.org/officeDocument/2006/relationships/hyperlink" Target="https://nsportal.ru/sites/default/files/2017/02/23/ohranyat_prirodu-znachit_ohranyat_zhizn.pptx" TargetMode="External"/><Relationship Id="rId5" Type="http://schemas.openxmlformats.org/officeDocument/2006/relationships/hyperlink" Target="https://obrazovaka.ru/obschestvoznanie/vozdeystvie-cheloveka-na-prirodu-7-klass.html" TargetMode="External"/><Relationship Id="rId6" Type="http://schemas.openxmlformats.org/officeDocument/2006/relationships/hyperlink" Target="https://yandex.ru/video/preview/?filmId=4272394919564866583&amp;from=tabbar&amp;parent-reqid=1587895855065371-452211324269487876700132-production-app-host-man-web-yp-90&amp;text=&#1086;&#1093;&#1088;&#1072;&#1085;&#1103;&#1090;&#1100;+&#1087;&#1088;&#1080;&#1088;&#1086;&#1076;&#1091;+&#1079;&#1085;&#1072;&#1095;&#1080;&#1090;+&#1086;&#1093;&#1088;&#1072;&#1085;&#1103;&#1090;&#1100;+&#1078;&#1080;&#1079;&#1085;&#1100;" TargetMode="External"/><Relationship Id="rId7" Type="http://schemas.openxmlformats.org/officeDocument/2006/relationships/hyperlink" Target="https://nsportal.ru/sites/default/files/2017/02/23/ohranyat_prirodu-znachit_ohranyat_zhizn.pptx" TargetMode="External"/><Relationship Id="rId8" Type="http://schemas.openxmlformats.org/officeDocument/2006/relationships/hyperlink" Target="https://obrazovaka.ru/obschestvoznanie/vozdeystvie-cheloveka-na-prirodu-7-klas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22:00Z</dcterms:created>
  <dc:creator>Admin</dc:creator>
  <dc:description/>
  <cp:keywords/>
  <dc:language>en-US</dc:language>
  <cp:lastModifiedBy>Пользователь Windows</cp:lastModifiedBy>
  <dcterms:modified xsi:type="dcterms:W3CDTF">2020-04-26T12:22:00Z</dcterms:modified>
  <cp:revision>2</cp:revision>
  <dc:subject/>
  <dc:title/>
</cp:coreProperties>
</file>