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:  Литература 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7 а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3831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консульта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- ресур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На уро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Ссы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Андреев «Кусака». Нравственные проблемы рассказа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мотр видеорол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Анализ произ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:10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infourok.ru/prezentaciya-po-literature-nravstvennaya-problematika-rasskaza-l-andreeva-kusaka-klass-1611773.html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  <w:t>https://resh.edu.ru/subject/lesson/2693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ереска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зыв ил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ть рассказ о своем домашнем питом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resh.edu.ru/subject/lesson/26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5:00Z</dcterms:created>
  <dc:creator>Komp</dc:creator>
  <dc:description/>
  <dc:language>en-US</dc:language>
  <cp:lastModifiedBy>Пользователь Windows</cp:lastModifiedBy>
  <dcterms:modified xsi:type="dcterms:W3CDTF">2020-04-26T12:25:00Z</dcterms:modified>
  <cp:revision>2</cp:revision>
  <dc:subject/>
  <dc:title/>
</cp:coreProperties>
</file>