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7-а,7-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над ошибками предыдуще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йти на платформу Я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верить знания по данной теме, выполнив тренировочное задание, (используя компьютер выполнить практическую ча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рез видео связ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выполнения тренировочной работы 4 дня, 3 попытки- засчитывается лучший результ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214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видеоролик или аудиозапись(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-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5:29:00Z</dcterms:modified>
  <cp:revision>2</cp:revision>
  <dc:subject/>
  <dc:title>Приложение к рабочей программе</dc:title>
</cp:coreProperties>
</file>