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Боженко Евгения Александровн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vgeniy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zhenko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: английский язык</w:t>
      </w:r>
    </w:p>
    <w:p>
      <w:pPr>
        <w:pStyle w:val="Normal"/>
        <w:ind w:left="-1134" w:firstLine="425"/>
        <w:rPr/>
      </w:pPr>
      <w:r>
        <w:rPr>
          <w:rFonts w:eastAsia="Times New Roman"/>
        </w:rPr>
        <w:t xml:space="preserve">           </w:t>
      </w:r>
      <w:r>
        <w:rPr/>
        <w:t>Класс: 7а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544"/>
        <w:gridCol w:w="1843"/>
        <w:gridCol w:w="1134"/>
        <w:gridCol w:w="2410"/>
        <w:gridCol w:w="2693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Урок-консуль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тернет - ресурс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Ссы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ь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дирование. Выполнение лексико-грамматических упражн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ловар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 Объяснение нового материала на платформе Учи.ру записи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 Выполнение тренировочных упражнений в виртуальном классе (упр. 5, 6, стр. 9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иртуальный класс на платформе Учи.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:20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app.doma.uchi.ru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ная работа: выучить прав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сьменная работа: упр. 8, 9, стр. 97 (лс в прилож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0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реты долголетия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дирование. Введение и тренировка новой лексики. Выполнение тренировочных упражнений по раннее изученной лекси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слушивание аудирования (упр. 1, стр. 9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Закрепление раннее изученных ЛЕ (упр. 3, 4, стр. 99 в виртуальном класс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Введение новых ЛЕ (прослушивание аудио с произноше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ртуальный класс на платформе Учи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app.doma.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rosucheb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komplek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rainbo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audi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ucheb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7-2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учить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. 9, 10, стр. 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лс в прилож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doma.uchi.ru/video-call?board=v1&amp;code=GAWTjMTYXoNjYr3CFcjW8Yp6&amp;provider=t" TargetMode="External"/><Relationship Id="rId3" Type="http://schemas.openxmlformats.org/officeDocument/2006/relationships/hyperlink" Target="https://app.doma.uchi.ru/video-call?board=v1&amp;code=GAWTjMTYXoNjYr3CFcjW8Yp6&amp;provider=t" TargetMode="External"/><Relationship Id="rId4" Type="http://schemas.openxmlformats.org/officeDocument/2006/relationships/hyperlink" Target="https://rosuchebnik.ru/kompleks/rainbow/audio/uchebnik7-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5:00Z</dcterms:created>
  <dc:creator>HP</dc:creator>
  <dc:description/>
  <dc:language>en-US</dc:language>
  <cp:lastModifiedBy>Пользователь Windows</cp:lastModifiedBy>
  <dcterms:modified xsi:type="dcterms:W3CDTF">2020-04-27T06:25:00Z</dcterms:modified>
  <cp:revision>2</cp:revision>
  <dc:subject/>
  <dc:title/>
</cp:coreProperties>
</file>