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10"/>
          <w:szCs w:val="6"/>
        </w:rPr>
      </w:pPr>
      <w:r>
        <w:rPr>
          <w:rFonts w:cs="Times New Roman" w:ascii="Times New Roman" w:hAnsi="Times New Roman"/>
          <w:b/>
          <w:bCs/>
          <w:sz w:val="10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лгебра</w:t>
      </w:r>
    </w:p>
    <w:p>
      <w:pPr>
        <w:pStyle w:val="Normal"/>
        <w:tabs>
          <w:tab w:val="clear" w:pos="708"/>
          <w:tab w:val="left" w:pos="3450" w:leader="none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ласс: 7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Cs w:val="22"/>
        </w:rPr>
        <w:t>, 7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50" w:leader="none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5"/>
        <w:gridCol w:w="2027"/>
        <w:gridCol w:w="2977"/>
        <w:gridCol w:w="2126"/>
        <w:gridCol w:w="1418"/>
        <w:gridCol w:w="2409"/>
        <w:gridCol w:w="2410"/>
        <w:gridCol w:w="851"/>
      </w:tblGrid>
      <w:tr>
        <w:trPr>
          <w:trHeight w:val="1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8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обрать, в чём состоит способ сложения решения систем линейных уравнений; вывести алгоритм применения этого способа; формировать умение решать системы уравнений способом с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способ+сложения+алгебра+7+класс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№ 1083; 1085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на платформе Я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</w:tr>
      <w:tr>
        <w:trPr>
          <w:trHeight w:val="5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lang w:val="en-A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right="113"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A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то называется решением системы уравнений с двумя переменным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акие вы знаете способы решения систем уравнений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формулируйте алгоритм решения систем уравнений способом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способ+сложения+алгебра+7+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чное видео объяснение решения систем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№ 1085 (в, г); 1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на платформе Я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77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закрепить умение учащихся решать системы уравнений способом сложения; разобрать, как с помощью системы уравнений можно составить уравнение прямой, проходящей через две заданные точки; проверить уровень усвоения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ZyY80h988Pg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№ 1086 (б, 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 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на платформе Я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77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№ 1085 (в, г); 1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на платформе Я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results?search_query=&#1089;&#1087;&#1086;&#1089;&#1086;&#1073;+&#1089;&#1083;&#1086;&#1078;&#1077;&#1085;&#1080;&#1103;+&#1072;&#1083;&#1075;&#1077;&#1073;&#1088;&#1072;+7+&#1082;&#1083;&#1072;&#1089;&#1089;" TargetMode="External"/><Relationship Id="rId4" Type="http://schemas.openxmlformats.org/officeDocument/2006/relationships/hyperlink" Target="https://www.youtube.com/results?search_query=&#1089;&#1087;&#1086;&#1089;&#1086;&#1073;+&#1089;&#1083;&#1086;&#1078;&#1077;&#1085;&#1080;&#1103;+&#1072;&#1083;&#1075;&#1077;&#1073;&#1088;&#1072;+7+&#1082;&#1083;&#1072;&#1089;&#1089;" TargetMode="External"/><Relationship Id="rId5" Type="http://schemas.openxmlformats.org/officeDocument/2006/relationships/hyperlink" Target="https://www.youtube.com/watch?v=ZyY80h988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7:40:00Z</dcterms:modified>
  <cp:revision>2</cp:revision>
  <dc:subject/>
  <dc:title/>
</cp:coreProperties>
</file>