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дистанционных образовательных технологий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Гаджиева Патимат Апандиевна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>patimat.gadgieba@mail.ru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 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4149725</wp:posOffset>
                </wp:positionV>
                <wp:extent cx="97491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24"/>
                              <w:gridCol w:w="2126"/>
                              <w:gridCol w:w="2127"/>
                              <w:gridCol w:w="1134"/>
                              <w:gridCol w:w="850"/>
                              <w:gridCol w:w="1441"/>
                              <w:gridCol w:w="3633"/>
                              <w:gridCol w:w="1587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звание раздела, темы, содержание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ценарий обучения с указанием вида работ (заданий для изу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 xml:space="preserve">Урок-консультация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ресурсы (для изучения темы)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 xml:space="preserve">Текущий контроль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отребление наклон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94, теоретический материа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тренировочных    упраж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урока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s://resh.edu.ru/subject/lesson/7016/start/259827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стная работ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7,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править на эл.почту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134" w:firstLine="4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4" w:firstLine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4" w:firstLine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0-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личные 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95, теоретический материа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ренировочное уп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по 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урока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93.186.109.205/enc/article%3Abab8d138-9305-4ee7-b8c5-7e69dcab3d95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93.186.109.205/enc/article%3A9e86d31c-4d8f-4146-98f6-ed7e985a042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ый модуль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fcior.edu.ru/card/13235/bezlichnye-glagoly-morfologicheskiy-razbor-glagola-pravopisanie-glasnyh-v-suffiksah-glagolov-i.html#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езличные глаголы. 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://files.school-collection.edu.ru/dlrstore/85cb59a9-43f8-4c5f-922d-a42da170c1ee/index_listing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 569,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ние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очкам на «Учи.ру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0-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96, теоретический материа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таблиц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тренировоч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по презент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урока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общ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files.school-collection.edu.ru/dlrstore/144d96ee-cf45-4443-b88d-0b4f7c2daa16/index_listing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26"/>
                                        <w:szCs w:val="26"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https://edu.skysmart.ru/student/musinetit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AU" w:eastAsia="ru-R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)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57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0-2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5pt;height:595.3pt;mso-wrap-distance-left:9pt;mso-wrap-distance-right:9pt;mso-wrap-distance-top:0pt;mso-wrap-distance-bottom:0pt;margin-top:326.75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024"/>
                        <w:gridCol w:w="2126"/>
                        <w:gridCol w:w="2127"/>
                        <w:gridCol w:w="1134"/>
                        <w:gridCol w:w="850"/>
                        <w:gridCol w:w="1441"/>
                        <w:gridCol w:w="3633"/>
                        <w:gridCol w:w="1587"/>
                        <w:gridCol w:w="1071"/>
                      </w:tblGrid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звание раздела, темы, содержание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ценарий обучения с указанием вида работ (заданий для изу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 xml:space="preserve">Урок-консультация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ресурсы (для изучения темы)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 xml:space="preserve">Текущий контроль 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а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отребление наклон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.94, теоретический материа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тренировочных    упражнени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я урока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s://resh.edu.ru/subject/lesson/7016/start/259827/</w:t>
                              </w:r>
                            </w:hyperlink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стная работ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ая рабо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п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7,5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править на эл.почту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" w:leader="none"/>
                              </w:tabs>
                              <w:snapToGrid w:val="false"/>
                              <w:spacing w:lineRule="auto" w:line="240" w:before="0" w:after="0"/>
                              <w:ind w:left="-1134" w:firstLine="4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firstLine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1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firstLine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0-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личные глаг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.95, теоретический материа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ренировочное уп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по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я урока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Теори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93.186.109.205/enc/article%3Abab8d138-9305-4ee7-b8c5-7e69dcab3d9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93.186.109.205/enc/article%3A9e86d31c-4d8f-4146-98f6-ed7e985a042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нформационный модуль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fcior.edu.ru/card/13235/bezlichnye-glagoly-morfologicheskiy-razbor-glagola-pravopisanie-glasnyh-v-suffiksah-glagolov-i.html#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езличные глаголы. Т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</w:rPr>
                                <w:t>http://files.school-collection.edu.ru/dlrstore/85cb59a9-43f8-4c5f-922d-a42da170c1ee/index_listing.html</w:t>
                              </w:r>
                            </w:hyperlink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ная рабо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ая рабо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 569,5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дани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очкам на «Учи.ру»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0-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рфологический разбор глагол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.96, теоретический материа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таблиц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тренировоч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по презентаци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я урока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Обобщение изученного по тем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://files.school-collection.edu.ru/dlrstore/144d96ee-cf45-4443-b88d-0b4f7c2daa16/index_listing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6"/>
                                  <w:szCs w:val="26"/>
                                  <w:u w:val="single"/>
                                  <w:shd w:fill="FFFFFF" w:val="clear"/>
                                  <w:lang w:eastAsia="ru-RU"/>
                                </w:rPr>
                                <w:t>https://edu.skysmart.ru/student/musinetit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 w:eastAsia="ru-R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)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ная рабо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ая рабо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57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0-2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16/start/259827/" TargetMode="External"/><Relationship Id="rId3" Type="http://schemas.openxmlformats.org/officeDocument/2006/relationships/hyperlink" Target="http://93.186.109.205/enc/article%3Abab8d138-9305-4ee7-b8c5-7e69dcab3d95" TargetMode="External"/><Relationship Id="rId4" Type="http://schemas.openxmlformats.org/officeDocument/2006/relationships/hyperlink" Target="http://93.186.109.205/enc/article%3A9e86d31c-4d8f-4146-98f6-ed7e985a0427" TargetMode="External"/><Relationship Id="rId5" Type="http://schemas.openxmlformats.org/officeDocument/2006/relationships/hyperlink" Target="http://fcior.edu.ru/card/13235/bezlichnye-glagoly-morfologicheskiy-razbor-glagola-pravopisanie-glasnyh-v-suffiksah-glagolov-i.html" TargetMode="External"/><Relationship Id="rId6" Type="http://schemas.openxmlformats.org/officeDocument/2006/relationships/hyperlink" Target="http://files.school-collection.edu.ru/dlrstore/85cb59a9-43f8-4c5f-922d-a42da170c1ee/index_listing.html" TargetMode="External"/><Relationship Id="rId7" Type="http://schemas.openxmlformats.org/officeDocument/2006/relationships/hyperlink" Target="http://files.school-collection.edu.ru/dlrstore/144d96ee-cf45-4443-b88d-0b4f7c2daa16/index_listing.html" TargetMode="External"/><Relationship Id="rId8" Type="http://schemas.openxmlformats.org/officeDocument/2006/relationships/hyperlink" Target="https://edu.skysmart.ru/student/musinetitu" TargetMode="External"/><Relationship Id="rId9" Type="http://schemas.openxmlformats.org/officeDocument/2006/relationships/hyperlink" Target="https://resh.edu.ru/subject/lesson/7016/start/259827/" TargetMode="External"/><Relationship Id="rId10" Type="http://schemas.openxmlformats.org/officeDocument/2006/relationships/hyperlink" Target="http://93.186.109.205/enc/article%3Abab8d138-9305-4ee7-b8c5-7e69dcab3d95" TargetMode="External"/><Relationship Id="rId11" Type="http://schemas.openxmlformats.org/officeDocument/2006/relationships/hyperlink" Target="http://93.186.109.205/enc/article%3A9e86d31c-4d8f-4146-98f6-ed7e985a0427" TargetMode="External"/><Relationship Id="rId12" Type="http://schemas.openxmlformats.org/officeDocument/2006/relationships/hyperlink" Target="http://fcior.edu.ru/card/13235/bezlichnye-glagoly-morfologicheskiy-razbor-glagola-pravopisanie-glasnyh-v-suffiksah-glagolov-i.html" TargetMode="External"/><Relationship Id="rId13" Type="http://schemas.openxmlformats.org/officeDocument/2006/relationships/hyperlink" Target="http://files.school-collection.edu.ru/dlrstore/85cb59a9-43f8-4c5f-922d-a42da170c1ee/index_listing.html" TargetMode="External"/><Relationship Id="rId14" Type="http://schemas.openxmlformats.org/officeDocument/2006/relationships/hyperlink" Target="http://files.school-collection.edu.ru/dlrstore/144d96ee-cf45-4443-b88d-0b4f7c2daa16/index_listing.html" TargetMode="External"/><Relationship Id="rId15" Type="http://schemas.openxmlformats.org/officeDocument/2006/relationships/hyperlink" Target="https://edu.skysmart.ru/student/musinetit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5:00Z</dcterms:created>
  <dc:creator>Komp</dc:creator>
  <dc:description/>
  <dc:language>en-US</dc:language>
  <cp:lastModifiedBy>Пользователь Windows</cp:lastModifiedBy>
  <dcterms:modified xsi:type="dcterms:W3CDTF">2020-04-26T11:15:00Z</dcterms:modified>
  <cp:revision>2</cp:revision>
  <dc:subject/>
  <dc:title/>
</cp:coreProperties>
</file>