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ОБЖ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 а.б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89"/>
        <w:gridCol w:w="1345"/>
        <w:gridCol w:w="1352"/>
        <w:gridCol w:w="3918"/>
        <w:gridCol w:w="2126"/>
        <w:gridCol w:w="12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доровый образ жизни и профилактика утомления. Компьютер и его влияние на здоровь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-7.2 стр 152-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доровье человека  как индивидуальная, так и общественная ценность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Общее понятие здоровья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Основные составляющие здоровья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акторы, оказывающие влияние на здоровье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Профилактика переутомления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мплекс упражнений (отчет)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ользователя ПК (сообщ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дания для закрепления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.ЗСоставить памятк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на стр.165 учебн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atch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NEmf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3&amp;v=ZK98UHZ7z6M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upidonia.ru/viktoriny/test-po-obzh-zdorovyj-obraz-zhizni-i-profilaktika-utomlenija-smirnov-hrenni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5:00Z</dcterms:created>
  <dc:creator>Admin</dc:creator>
  <dc:description/>
  <cp:keywords/>
  <dc:language>en-US</dc:language>
  <cp:lastModifiedBy>Пользователь Windows</cp:lastModifiedBy>
  <dcterms:modified xsi:type="dcterms:W3CDTF">2020-04-26T12:17:00Z</dcterms:modified>
  <cp:revision>3</cp:revision>
  <dc:subject/>
  <dc:title/>
</cp:coreProperties>
</file>