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рабочей программ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:  Гаджиева Патимат Апандие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patimat.gadgieba@mail.ru</w:t>
        </w:r>
      </w:hyperlink>
      <w:r>
        <w:rPr>
          <w:rFonts w:cs="Times New Roman" w:ascii="Times New Roman" w:hAnsi="Times New Roman"/>
          <w:color w:val="666666"/>
          <w:sz w:val="24"/>
          <w:szCs w:val="24"/>
          <w:shd w:fill="F7F7F7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:  Литература </w:t>
      </w:r>
    </w:p>
    <w:p>
      <w:pPr>
        <w:pStyle w:val="Normal"/>
        <w:ind w:left="-1134" w:firstLine="425"/>
        <w:rPr/>
      </w:pPr>
      <w:r>
        <w:rPr>
          <w:rFonts w:eastAsia="Times New Roman"/>
        </w:rPr>
        <w:t xml:space="preserve">           </w:t>
      </w:r>
      <w:r>
        <w:rPr/>
        <w:t xml:space="preserve">Класс: 6 б </w:t>
      </w:r>
    </w:p>
    <w:tbl>
      <w:tblPr>
        <w:tblW w:w="1627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34"/>
        <w:gridCol w:w="2981"/>
        <w:gridCol w:w="1844"/>
        <w:gridCol w:w="1134"/>
        <w:gridCol w:w="2411"/>
        <w:gridCol w:w="2694"/>
        <w:gridCol w:w="113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 xml:space="preserve">Урок - консультац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ет - ресурсы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На уро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Ссы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 «Арион». Отличие от миф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смотр фильма н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форме You 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езен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Анализ 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троумный Одиссей: характер и поступки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 xml:space="preserve">p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:50 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o</w:t>
              </w:r>
            </w:hyperlink>
            <w:r>
              <w:rPr>
                <w:rFonts w:cs="Helvetica" w:ascii="Helvetica" w:hAnsi="Helvetica"/>
                <w:color w:val="000000"/>
                <w:sz w:val="20"/>
                <w:shd w:fill="FFFFFF" w:val="clear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hd w:fill="FFFFFF" w:val="clear"/>
                  <w:lang w:val="en-US"/>
                </w:rPr>
                <w:t>https://yandex.ru/video/preview?filmId=18313187700948875142&amp;text=%D0%B0%20%D1%81%20%D0%BF%D1%83%D1%88%D0%BA%D0%B8%D0%BD%20%D0%B0%D1%80%D0%B8%D0%BE%D0%BD%20%D0%BE%D1%82%D0%BB%D0%B8%D1%87%D0%B8%D0%B5%20%D0%BE%D1%82%20%D0%BC%D0%B8%D1%84%D0%B0%206%20%D0%BA%D0%BB%D0%B0%D1%81%D1%81%20%D0%BA%D0%BE%D0%BD%D1%81%D0%BF%D0%B5%D0%BA%D1%82%20%D1%83%D1%80%D0%BE%D0%BA%D0%B0%20%D0%B2%D0%B8%D0%B4%D0%B5%D0%BE&amp;path=wizard&amp;parent-reqid=1587626721062825-1566400349680916902400299-production-app-host-sas-web-yp-106&amp;redircnt=1587626740.1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ttp://www.myshared.ru/slide/214072/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ая работа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с. 223-226 (пересказ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ьзуясь опорной схемой, напишите письменный сопоставительный анализ мифа об Арионе и пушкинского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805" w:hRule="atLeast"/>
              </w:trPr>
              <w:tc>
                <w:tcPr>
                  <w:tcW w:w="31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. Сервантес Сааведра. Слово о писателе. «Дон Кихот». Проблема истинных и ложных идеалов. Герой, живущий в воображаемом мире.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презентации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дать понятие   о героическом эп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literature-na-temu-don-kihot-306771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Default"/>
              <w:rPr/>
            </w:pPr>
            <w:r>
              <w:rPr/>
              <w:t xml:space="preserve">Читать – с. 218-220, нарисовать словесный портрет Дон Ких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героическом эпо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mat.gadgieba@mail.ru" TargetMode="External"/><Relationship Id="rId3" Type="http://schemas.openxmlformats.org/officeDocument/2006/relationships/hyperlink" Target="https://youtu.be/oYUAKtn8Tro" TargetMode="External"/><Relationship Id="rId4" Type="http://schemas.openxmlformats.org/officeDocument/2006/relationships/hyperlink" Target="https://yandex.ru/video/preview?filmId=18313187700948875142&amp;text=&#1072; &#1089; &#1087;&#1091;&#1096;&#1082;&#1080;&#1085; &#1072;&#1088;&#1080;&#1086;&#1085; &#1086;&#1090;&#1083;&#1080;&#1095;&#1080;&#1077; &#1086;&#1090; &#1084;&#1080;&#1092;&#1072; 6 &#1082;&#1083;&#1072;&#1089;&#1089; &#1082;&#1086;&#1085;&#1089;&#1087;&#1077;&#1082;&#1090; &#1091;&#1088;&#1086;&#1082;&#1072; &#1074;&#1080;&#1076;&#1077;&#1086;&amp;path=wizard&amp;parent-reqid=1587626721062825-1566400349680916902400299-production-app-host-sas-web-yp-106&amp;redircnt=1587626740.1" TargetMode="External"/><Relationship Id="rId5" Type="http://schemas.openxmlformats.org/officeDocument/2006/relationships/hyperlink" Target="https://infourok.ru/prezentaciya-po-literature-na-temu-don-kihot-306771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21:00Z</dcterms:created>
  <dc:creator>Komp</dc:creator>
  <dc:description/>
  <dc:language>en-US</dc:language>
  <cp:lastModifiedBy>Пользователь Windows</cp:lastModifiedBy>
  <dcterms:modified xsi:type="dcterms:W3CDTF">2020-04-26T12:21:00Z</dcterms:modified>
  <cp:revision>2</cp:revision>
  <dc:subject/>
  <dc:title/>
</cp:coreProperties>
</file>