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рабочей программ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Султанова З.В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>
          <w:rFonts w:cs="Times New Roman" w:ascii="Times New Roman" w:hAnsi="Times New Roman"/>
          <w:sz w:val="24"/>
          <w:lang w:val="en-US"/>
        </w:rPr>
        <w:t>zarin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sultanova</w:t>
      </w:r>
      <w:r>
        <w:rPr>
          <w:rFonts w:cs="Times New Roman" w:ascii="Times New Roman" w:hAnsi="Times New Roman"/>
          <w:sz w:val="24"/>
        </w:rPr>
        <w:t>85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AU"/>
        </w:rPr>
        <w:t>Предмет: русская лит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AU"/>
        </w:rPr>
        <w:t xml:space="preserve">Класс: </w:t>
      </w:r>
      <w:r>
        <w:rPr>
          <w:rFonts w:cs="Times New Roman" w:ascii="Times New Roman" w:hAnsi="Times New Roman"/>
          <w:sz w:val="24"/>
        </w:rPr>
        <w:t>6а</w:t>
      </w:r>
    </w:p>
    <w:tbl>
      <w:tblPr>
        <w:tblW w:w="1516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14"/>
        <w:gridCol w:w="2389"/>
        <w:gridCol w:w="1345"/>
        <w:gridCol w:w="1352"/>
        <w:gridCol w:w="2999"/>
        <w:gridCol w:w="1984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а, темы, содержание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Урок-консультация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 (для изучения темы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На уро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Ссы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Г.Тукай «Родная деревня», «Книга».Любовь к малой родине и своему народу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чтение стихотворений поэ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Время урока по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literatura/library/2016/07/03/g-tukay-prezentatsiya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25MHlAv30I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: аудиозапись(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пись с чтением стихотвор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на эл.поч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К. Кулиев «Когда на меня навалилась беда...», «Каким бы ни был малым мой народ...»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 К.Кулиева(просмотр фрагментов видео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uroka-literaturi-lirika-kaysina-kulieva-klass-536609.htm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: аудиозапись(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по видеозвон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4.20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К. М. Симонов «Ты помнишь, Алеша, дороги Смоленщины...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анальный настрой учащихся (просмотр видео о вой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ографией К.Сим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( слайды  презент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ксту стихотворения с опорой на план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на военную тематику (группа учащихс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3.5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10883557_170138109?utm_source=search_mail&amp;utm_medium=vertical_video&amp;utm_term=%D0%BA%D0%BE%D0%BD%D1%81%D0%BF%D0%B5%D0%BA%D1%82%20%D1%83%D1%80%D0%BE%D0%BA%D0%B0%206%20%D0%BA%D0%BB%D0%B0%D1%81%D1%81%20%D1%81%D0%B8%D0%BC%D0%BE%D0%BD%D0%BE%D0%B2%20%D1%82%D1%8B%20%D0%BF%D0%BE%D0%BC%D0%BD%D0%B8%D1%88%D1%8C%20%D0%B0%D0%BB%D0%B5%D1%88%D0%B0%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mail.ru/inbox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: аудиозапись(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:: Отправить на эл.поч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literatura/library/2016/07/03/g-tukay-prezentatsiya" TargetMode="External"/><Relationship Id="rId3" Type="http://schemas.openxmlformats.org/officeDocument/2006/relationships/hyperlink" Target="https://www.youtube.com/watch?v=Z25MHlAv30I" TargetMode="External"/><Relationship Id="rId4" Type="http://schemas.openxmlformats.org/officeDocument/2006/relationships/hyperlink" Target="https://infourok.ru/prezentaciya-uroka-literaturi-lirika-kaysina-kulieva-klass-536609.html" TargetMode="External"/><Relationship Id="rId5" Type="http://schemas.openxmlformats.org/officeDocument/2006/relationships/hyperlink" Target="https://vk.com/video10883557_170138109?utm_source=search_mail&amp;utm_medium=vertical_video&amp;utm_term=&#1082;&#1086;&#1085;&#1089;&#1087;&#1077;&#1082;&#1090; &#1091;&#1088;&#1086;&#1082;&#1072; 6 &#1082;&#1083;&#1072;&#1089;&#1089; &#1089;&#1080;&#1084;&#1086;&#1085;&#1086;&#1074; &#1090;&#1099; &#1087;&#1086;&#1084;&#1085;&#1080;&#1096;&#1100; &#1072;&#1083;&#1077;&#1096;&#1072;%252" TargetMode="External"/><Relationship Id="rId6" Type="http://schemas.openxmlformats.org/officeDocument/2006/relationships/hyperlink" Target="https://e.mail.ru/inbox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13:00Z</dcterms:created>
  <dc:creator>Пользователь Windows</dc:creator>
  <dc:description/>
  <dc:language>en-US</dc:language>
  <cp:lastModifiedBy>Пользователь Windows</cp:lastModifiedBy>
  <dcterms:modified xsi:type="dcterms:W3CDTF">2020-04-26T11:13:00Z</dcterms:modified>
  <cp:revision>2</cp:revision>
  <dc:subject/>
  <dc:title/>
</cp:coreProperties>
</file>