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рабочей программе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Султанова З.В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>
          <w:rFonts w:cs="Times New Roman" w:ascii="Times New Roman" w:hAnsi="Times New Roman"/>
          <w:sz w:val="24"/>
          <w:lang w:val="en-US"/>
        </w:rPr>
        <w:t>zarin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sultanova</w:t>
      </w:r>
      <w:r>
        <w:rPr>
          <w:rFonts w:cs="Times New Roman" w:ascii="Times New Roman" w:hAnsi="Times New Roman"/>
          <w:sz w:val="24"/>
        </w:rPr>
        <w:t>85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AU"/>
        </w:rPr>
        <w:t>Предмет: русск</w:t>
      </w:r>
      <w:r>
        <w:rPr>
          <w:rFonts w:cs="Times New Roman" w:ascii="Times New Roman" w:hAnsi="Times New Roman"/>
          <w:sz w:val="24"/>
        </w:rPr>
        <w:t>ий язык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AU"/>
        </w:rPr>
        <w:t xml:space="preserve">Класс: </w:t>
      </w:r>
      <w:r>
        <w:rPr>
          <w:rFonts w:cs="Times New Roman" w:ascii="Times New Roman" w:hAnsi="Times New Roman"/>
          <w:sz w:val="24"/>
        </w:rPr>
        <w:t>5б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ragraph">
                  <wp:posOffset>144780</wp:posOffset>
                </wp:positionV>
                <wp:extent cx="8980170" cy="687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687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1351"/>
                              <w:gridCol w:w="2389"/>
                              <w:gridCol w:w="1345"/>
                              <w:gridCol w:w="1352"/>
                              <w:gridCol w:w="2891"/>
                              <w:gridCol w:w="198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звание раздела, темы, содержание  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ценарий обучения с указанием вида работ (заданий для изучения)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/>
                                    </w:rPr>
                                    <w:t xml:space="preserve">Урок-консультация 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рнет - ресурсы (для изучения темы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/>
                                    </w:rPr>
                                    <w:t xml:space="preserve">Текущий контро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/>
                                    </w:rPr>
                                    <w:t>На уроке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/>
                                    </w:rPr>
                                    <w:t>Ссыл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5" w:firstLine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Контрольная работа по те</w:t>
                                    <w:softHyphen/>
                                    <w:t>ме «Имя при</w:t>
                                    <w:softHyphen/>
                                    <w:t xml:space="preserve">лагательное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5" w:firstLine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Выполнение заданий ВПР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контрольной работы по теме «Имя прилагательно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типичными ошибками в контрольн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заданий ВПР с последующей самопроверкой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метная групп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метная групп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/>
                                    </w:rPr>
                                    <w:t>Whatsapp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/>
                                    </w:rPr>
                                    <w:t>Время урока по расписа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30 – 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-10.30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7" w:hanging="24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uchi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7" w:hanging="24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7" w:hanging="24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7" w:hanging="24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7" w:hanging="24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7" w:hanging="24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7" w:hanging="24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7" w:hanging="24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7" w:hanging="24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7" w:hanging="24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7" w:hanging="24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rus5-vpr.sdamgia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7" w:hanging="24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7" w:hanging="24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7" w:hanging="24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7" w:hanging="24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7" w:hanging="24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7" w:hanging="24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абота: аудиозапись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:: Отправить на эл.почту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4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0-18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4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0-18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5" w:firstLine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Глагол как часть реч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106, Просмотр видео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ы на вопрос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тренировочных уп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электронных тетерадях на сайте «Видеоурок. Не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метная групп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20-13.50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ok.ru/video/1686889301438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videouroki.net/et/work/367306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абота: аудиозапись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в электронных тетерадя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4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0-18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Р/р № 27 Рассказ »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108, чтение теоретическ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а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по упр .61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метная групп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/>
                                    </w:rPr>
                                    <w:t>Whatsapp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50-11.20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infourok.ru/konspekt-uroka-razvitiya-rechi-i-prezentaciya-na-temu-rasskaz-klass-3820161.htm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:: Отправить на эл.почту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4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0-18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41.2pt;mso-wrap-distance-left:9pt;mso-wrap-distance-right:9pt;mso-wrap-distance-top:0pt;mso-wrap-distance-bottom:0pt;margin-top:11.4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  <w:gridCol w:w="1351"/>
                        <w:gridCol w:w="2389"/>
                        <w:gridCol w:w="1345"/>
                        <w:gridCol w:w="1352"/>
                        <w:gridCol w:w="2891"/>
                        <w:gridCol w:w="1985"/>
                        <w:gridCol w:w="1843"/>
                      </w:tblGrid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звание раздела, темы, содержание  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ценарий обучения с указанием вида работ (заданий для изучения)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 xml:space="preserve">Урок-консультация 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нет - ресурсы (для изучения темы)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 xml:space="preserve">Текущий контро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На уроке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Ссылк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5" w:firstLine="1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Контрольная работа по те</w:t>
                              <w:softHyphen/>
                              <w:t>ме «Имя при</w:t>
                              <w:softHyphen/>
                              <w:t xml:space="preserve">лагательное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5" w:firstLine="1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абота над ошиб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ыполнение заданий ВПР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контрольной работы по теме «Имя прилагательно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типичными ошибками в контрольной рабо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заданий ВПР с последующей самопроверкой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метная групп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метная групп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Whatsapp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Время урока по расписа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30 – 13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-10.30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7" w:hanging="24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uchi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7" w:hanging="24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7" w:hanging="24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7" w:hanging="24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7" w:hanging="24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7" w:hanging="24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7" w:hanging="24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7" w:hanging="24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7" w:hanging="24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7" w:hanging="24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7" w:hanging="24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rus5-vpr.sdamgia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7" w:hanging="24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7" w:hanging="24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7" w:hanging="24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7" w:hanging="24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7" w:hanging="24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7" w:hanging="24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абота: аудиозапись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:: Отправить на эл.почту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4.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0-18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4.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0-18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5" w:firstLine="1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лагол как часть реч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106, Просмотр видеоур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ы на вопрос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тренировочных уп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электронных тетерадях на сайте «Видеоурок. Не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метная групп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20-13.50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ok.ru/video/1686889301438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videouroki.net/et/work/3673061</w:t>
                              </w:r>
                            </w:hyperlink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абота: аудиозапись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в электронных тетерадя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4.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0-18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/р № 27 Рассказ »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108, чтение теоретического материа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а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по упр .61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метная групп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Whatsapp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50-11.20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infourok.ru/konspekt-uroka-razvitiya-rechi-i-prezentaciya-na-temu-rasskaz-klass-3820161.html</w:t>
                              </w:r>
                            </w:hyperlink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:: Отправить на эл.почту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4.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0-18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" TargetMode="External"/><Relationship Id="rId3" Type="http://schemas.openxmlformats.org/officeDocument/2006/relationships/hyperlink" Target="https://rus5-vpr.sdamgia.ru/" TargetMode="External"/><Relationship Id="rId4" Type="http://schemas.openxmlformats.org/officeDocument/2006/relationships/hyperlink" Target="https://ok.ru/video/1686889301438" TargetMode="External"/><Relationship Id="rId5" Type="http://schemas.openxmlformats.org/officeDocument/2006/relationships/hyperlink" Target="https://videouroki.net/et/work/3673061" TargetMode="External"/><Relationship Id="rId6" Type="http://schemas.openxmlformats.org/officeDocument/2006/relationships/hyperlink" Target="https://infourok.ru/konspekt-uroka-razvitiya-rechi-i-prezentaciya-na-temu-rasskaz-klass-3820161.html" TargetMode="External"/><Relationship Id="rId7" Type="http://schemas.openxmlformats.org/officeDocument/2006/relationships/hyperlink" Target="https://uchi.ru/" TargetMode="External"/><Relationship Id="rId8" Type="http://schemas.openxmlformats.org/officeDocument/2006/relationships/hyperlink" Target="https://rus5-vpr.sdamgia.ru/" TargetMode="External"/><Relationship Id="rId9" Type="http://schemas.openxmlformats.org/officeDocument/2006/relationships/hyperlink" Target="https://ok.ru/video/1686889301438" TargetMode="External"/><Relationship Id="rId10" Type="http://schemas.openxmlformats.org/officeDocument/2006/relationships/hyperlink" Target="https://videouroki.net/et/work/3673061" TargetMode="External"/><Relationship Id="rId11" Type="http://schemas.openxmlformats.org/officeDocument/2006/relationships/hyperlink" Target="https://infourok.ru/konspekt-uroka-razvitiya-rechi-i-prezentaciya-na-temu-rasskaz-klass-382016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00:00Z</dcterms:created>
  <dc:creator>Пользователь Windows</dc:creator>
  <dc:description/>
  <dc:language>en-US</dc:language>
  <cp:lastModifiedBy>Пользователь Windows</cp:lastModifiedBy>
  <dcterms:modified xsi:type="dcterms:W3CDTF">2020-04-26T11:00:00Z</dcterms:modified>
  <cp:revision>2</cp:revision>
  <dc:subject/>
  <dc:title/>
</cp:coreProperties>
</file>