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Максудова Джульета Ильясовна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Русский язык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5а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гласных в падежных окончаниях прилага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.Объяснение нового матери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Просмотр видео уро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579., стр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1:40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https</w:t>
            </w:r>
            <w:r>
              <w:rPr>
                <w:rFonts w:eastAsia="Calibri"/>
                <w:sz w:val="28"/>
                <w:szCs w:val="28"/>
              </w:rPr>
              <w:t>://</w:t>
            </w:r>
            <w:r>
              <w:rPr>
                <w:rFonts w:eastAsia="Calibri"/>
                <w:sz w:val="28"/>
                <w:szCs w:val="28"/>
                <w:lang w:val="en-US"/>
              </w:rPr>
              <w:t>www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youtube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стная работа: 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исьменная работа: у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, стр. 87, воп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.(лс в приложен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WhatsApp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агательные полные и крат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3.Объяснение нового материала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Прилагательные полные и кратк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Просмотр видео уро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04, упр.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https://www.youtube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.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ить упр.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. Обсуждение домашнего задания, вопросы по прошлой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Объяснение нового материала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разбор имени прилагательного» Параграф 10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Просмотр видео урока на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https://www.youtube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 Выполнение упр .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https://www.youtube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.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исьменная работ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ение упр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LG27bI46OI" TargetMode="External"/><Relationship Id="rId3" Type="http://schemas.openxmlformats.org/officeDocument/2006/relationships/hyperlink" Target="https://www.youtube.com/watch?v=sLG27bI46OI" TargetMode="External"/><Relationship Id="rId4" Type="http://schemas.openxmlformats.org/officeDocument/2006/relationships/hyperlink" Target="https://www.youtube.com/watch?v=sLG27bI46O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2:00Z</dcterms:created>
  <dc:creator>Admin</dc:creator>
  <dc:description/>
  <cp:keywords/>
  <dc:language>en-US</dc:language>
  <cp:lastModifiedBy>Пользователь Windows</cp:lastModifiedBy>
  <dcterms:modified xsi:type="dcterms:W3CDTF">2020-04-27T09:32:00Z</dcterms:modified>
  <cp:revision>2</cp:revision>
  <dc:subject/>
  <dc:title/>
</cp:coreProperties>
</file>