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Сурхаева Миная Гусамутдин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4"/>
        </w:rPr>
        <w:t>msurkhaeva@inbox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немецкий язык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5-а,5-б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701"/>
        <w:gridCol w:w="992"/>
        <w:gridCol w:w="2835"/>
        <w:gridCol w:w="2552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7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ношение окончаний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 в Герм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смотр видеоурока по теме «Семья в Германи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смотр презентации по теме «Окончания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смотр видеоролика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изношение окончаний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 обсуждение, запис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time_continue=5&amp;v=trahu-UXzb4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v=GwjMBiUr6Y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infourok.ru/prezentaciya-slovoobrazovanie-v-nemeckom-yazike-3481934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ая работа: выуч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ая работа: выписать правило и выполнить упражнение из презентации  (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5&amp;v=trahu-UXzb4&amp;feature=emb_logo" TargetMode="External"/><Relationship Id="rId3" Type="http://schemas.openxmlformats.org/officeDocument/2006/relationships/hyperlink" Target="https://www.youtube.com/watch?v=GwjMBiUr6YQ" TargetMode="External"/><Relationship Id="rId4" Type="http://schemas.openxmlformats.org/officeDocument/2006/relationships/hyperlink" Target="https://infourok.ru/prezentaciya-slovoobrazovanie-v-nemeckom-yazike-348193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5:00Z</dcterms:created>
  <dc:creator>HP</dc:creator>
  <dc:description/>
  <cp:keywords/>
  <dc:language>en-US</dc:language>
  <cp:lastModifiedBy>Пользователь Windows</cp:lastModifiedBy>
  <dcterms:modified xsi:type="dcterms:W3CDTF">2020-04-27T09:35:00Z</dcterms:modified>
  <cp:revision>2</cp:revision>
  <dc:subject/>
  <dc:title/>
</cp:coreProperties>
</file>