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5-б</w:t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44780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351"/>
                              <w:gridCol w:w="2389"/>
                              <w:gridCol w:w="1345"/>
                              <w:gridCol w:w="1352"/>
                              <w:gridCol w:w="2891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 - ресурсы (для изучения темы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ическая летопись Великой Отечественной войны. А.Т.Твардов-ский. «Рассказ танкист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г бойцов крепости-героя Бреста. К.М.Симо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0" w:after="16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йор привез мальчишку на лафете…».  Поэма-баллада «Сын артиллериста»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фрагментов моноспектакля «Рассказ танки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тихотворения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тихотворения в исполнении 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биографией поэ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стихотворения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проектами по военной 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группа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-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-14.4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ok.ru/video/146636269415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mail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vk.com/video-152421389_456239555?utm_source=search_mail&amp;utm_medium=vertical_video&amp;utm_term=%205%20%D0%BA%D0%BB%D0%B0%D1%81%D1%81%D0%B0.%D1%82.%20%D1%81%D0%B8%D0%BC%D0%BE%D0%BD%D0%BE%D0%B2%20%D0%BC%D0%B0%D0%B9%D0%BE%D1%80%20%D0%BF%D1%80%D0%B8%D0%B2%D0%B5%D0%B7%20%D0%BC%D0%B0%D0%BB%D1%8C%D1%87%D0%B8%D1%88%D0%BA%D1%83%20%D0%BD%D0%B0%20%D0%BB%D0%B0%D1%84%D0%B5%D1%82%D0%B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: Отправить на эл.поч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запись чтения стихотворения(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по проекту: Отправить на эл.поч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ая Отечественная война в жизни моей семьи.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ая работ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по тем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0-12.1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mail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ная работа: аудиозапись, видеозвон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11.4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351"/>
                        <w:gridCol w:w="2389"/>
                        <w:gridCol w:w="1345"/>
                        <w:gridCol w:w="1352"/>
                        <w:gridCol w:w="2891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 - ресурсы (для изучения темы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Текущий 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ическая летопись Великой Отечественной войны. А.Т.Твардов-ский. «Рассказ танкист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г бойцов крепости-героя Бреста. К.М.Симо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16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йор привез мальчишку на лафете…».  Поэма-баллада «Сын артиллериста».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фрагментов моноспектакля «Рассказ танки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произ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тихотворения по пла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тихотворения в исполнении 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биографией поэ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стихотворения наизу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проектами по военной 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группа учащихс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-11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-14.4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ok.ru/video/146636269415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mail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vk.com/video-152421389_456239555?utm_source=search_mail&amp;utm_medium=vertical_video&amp;utm_term=%205%20%D0%BA%D0%BB%D0%B0%D1%81%D1%81%D0%B0.%D1%82.%20%D1%81%D0%B8%D0%BC%D0%BE%D0%BD%D0%BE%D0%B2%20%D0%BC%D0%B0%D0%B9%D0%BE%D1%80%20%D0%BF%D1%80%D0%B8%D0%B2%D0%B5%D0%B7%20%D0%BC%D0%B0%D0%BB%D1%8C%D1%87%D0%B8%D1%88%D0%BA%D1%83%20%D0%BD%D0%B0%20%D0%BB%D0%B0%D1%84%D0%B5%D1%82%D0%B5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: Отправить на эл.поч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запись чтения стихотворения(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 по проекту: Отправить на эл.поч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ая Отечественная война в жизни моей семьи.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ая работа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по тем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0-12.1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mail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ая работа: аудиозапись, видеозвон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466362694156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hyperlink" Target="https://vk.com/video-152421389_456239555?utm_source=search_mail&amp;utm_medium=vertical_video&amp;utm_term= 5 &#1082;&#1083;&#1072;&#1089;&#1089;&#1072;.&#1090;. &#1089;&#1080;&#1084;&#1086;&#1085;&#1086;&#1074; &#1084;&#1072;&#1081;&#1086;&#1088; &#1087;&#1088;&#1080;&#1074;&#1077;&#1079; &#1084;&#1072;&#1083;&#1100;&#1095;&#1080;&#1096;&#1082;&#1091; &#1085;&#1072; &#1083;&#1072;&#1092;&#1077;&#1090;&#1077;" TargetMode="External"/><Relationship Id="rId5" Type="http://schemas.openxmlformats.org/officeDocument/2006/relationships/hyperlink" Target="https://mail.ru/" TargetMode="External"/><Relationship Id="rId6" Type="http://schemas.openxmlformats.org/officeDocument/2006/relationships/hyperlink" Target="https://ok.ru/video/1466362694156" TargetMode="External"/><Relationship Id="rId7" Type="http://schemas.openxmlformats.org/officeDocument/2006/relationships/hyperlink" Target="https://mail.ru/" TargetMode="External"/><Relationship Id="rId8" Type="http://schemas.openxmlformats.org/officeDocument/2006/relationships/hyperlink" Target="https://vk.com/video-152421389_456239555?utm_source=search_mail&amp;utm_medium=vertical_video&amp;utm_term= 5 &#1082;&#1083;&#1072;&#1089;&#1089;&#1072;.&#1090;. &#1089;&#1080;&#1084;&#1086;&#1085;&#1086;&#1074; &#1084;&#1072;&#1081;&#1086;&#1088; &#1087;&#1088;&#1080;&#1074;&#1077;&#1079; &#1084;&#1072;&#1083;&#1100;&#1095;&#1080;&#1096;&#1082;&#1091; &#1085;&#1072; &#1083;&#1072;&#1092;&#1077;&#1090;&#1077;" TargetMode="External"/><Relationship Id="rId9" Type="http://schemas.openxmlformats.org/officeDocument/2006/relationships/hyperlink" Target="https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9:00Z</dcterms:created>
  <dc:creator>Пользователь Windows</dc:creator>
  <dc:description/>
  <dc:language>en-US</dc:language>
  <cp:lastModifiedBy>Пользователь Windows</cp:lastModifiedBy>
  <dcterms:modified xsi:type="dcterms:W3CDTF">2020-04-26T10:59:00Z</dcterms:modified>
  <cp:revision>2</cp:revision>
  <dc:subject/>
  <dc:title/>
</cp:coreProperties>
</file>