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литература 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5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827"/>
        <w:gridCol w:w="142"/>
        <w:gridCol w:w="1836"/>
        <w:gridCol w:w="1141"/>
        <w:gridCol w:w="2401"/>
        <w:gridCol w:w="2689"/>
        <w:gridCol w:w="11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рнет - ресурсы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аша Черный. Рассказы «Кавказский пленник», «Игорь-Робинзон». Юм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Посмотреть анализ произведения на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outube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Беседа по нов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://www.youtub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ст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анализировать стихотворное произведение 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.Ч.Ким «Рыба –кит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2.Просмотр и дальнейшее обсуждение презентации на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prezentaciy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. на воп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www.youtube/" TargetMode="External"/><Relationship Id="rId4" Type="http://schemas.openxmlformats.org/officeDocument/2006/relationships/hyperlink" Target="https://infourok.ru/prezentaciya-k-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Admin</dc:creator>
  <dc:description/>
  <dc:language>en-US</dc:language>
  <cp:lastModifiedBy>Пользователь Windows</cp:lastModifiedBy>
  <dcterms:modified xsi:type="dcterms:W3CDTF">2020-04-27T09:31:00Z</dcterms:modified>
  <cp:revision>3</cp:revision>
  <dc:subject/>
  <dc:title/>
</cp:coreProperties>
</file>