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 А.Б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552"/>
        <w:gridCol w:w="1701"/>
        <w:gridCol w:w="1417"/>
        <w:gridCol w:w="2410"/>
        <w:gridCol w:w="1417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ножение ,рост и развитие организ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33-35 стр.124-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размножение организмов, его биологическое значении,  способы размноже ния , особенностях бесполого раз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обенности роста и растений и животных, прямое и непрямое развитие живо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Факторы, влияющие на рост и развитие живых организмов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3-35 пункт 1 , ответить на вопросы 1-3 после пара</w:t>
              <w:softHyphen/>
              <w:t>графа.35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ыполнить задание 2</w:t>
            </w:r>
            <w:r>
              <w:rPr>
                <w:color w:val="000000"/>
                <w:sz w:val="22"/>
                <w:szCs w:val="22"/>
              </w:rPr>
              <w:t>Составить кроссворд на тему «Рост и развитие организмов».</w:t>
            </w:r>
          </w:p>
          <w:p>
            <w:pPr>
              <w:pStyle w:val="Style17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2"/>
                <w:szCs w:val="22"/>
              </w:rPr>
              <w:t>Завершить работу над творческими проектами по темам: Приспособления животных к условиям окружающей среды»;«Приспособления животных к жизни в город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resh.edu</w:t>
            </w:r>
            <w:r>
              <w:rPr>
                <w:rFonts w:cs="Times New Roman" w:ascii="Times New Roman" w:hAnsi="Times New Roman"/>
              </w:rPr>
              <w:t>.ru/subject/lesson/6765/conspect/2690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www.youtube</w:t>
            </w:r>
            <w:r>
              <w:rPr>
                <w:rFonts w:cs="Times New Roman" w:ascii="Times New Roman" w:hAnsi="Times New Roman"/>
              </w:rPr>
              <w:t>.com/watch?time_continue=40&amp;v=y9BpzMUWubQ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100urokov</w:t>
            </w:r>
            <w:r>
              <w:rPr>
                <w:rFonts w:cs="Times New Roman" w:ascii="Times New Roman" w:hAnsi="Times New Roman"/>
              </w:rPr>
              <w:t>.ru/predmety/urok-18-razmnozhenie-i-razv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ttps://pandia.ru/</w:t>
            </w:r>
            <w:r>
              <w:rPr>
                <w:rFonts w:cs="Times New Roman" w:ascii="Times New Roman" w:hAnsi="Times New Roman"/>
              </w:rPr>
              <w:t>text/82/281/58792.p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6:00Z</dcterms:created>
  <dc:creator>Admin</dc:creator>
  <dc:description/>
  <cp:keywords/>
  <dc:language>en-US</dc:language>
  <cp:lastModifiedBy>Пользователь Windows</cp:lastModifiedBy>
  <dcterms:modified xsi:type="dcterms:W3CDTF">2020-04-26T11:08:00Z</dcterms:modified>
  <cp:revision>5</cp:revision>
  <dc:subject/>
  <dc:title/>
</cp:coreProperties>
</file>