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Боженко Евгения Александро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vgeniy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zhenk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английский язык</w:t>
      </w:r>
    </w:p>
    <w:p>
      <w:pPr>
        <w:pStyle w:val="Normal"/>
        <w:ind w:left="-1134" w:firstLine="425"/>
        <w:rPr/>
      </w:pPr>
      <w:r>
        <w:rPr>
          <w:rFonts w:eastAsia="Times New Roman"/>
        </w:rPr>
        <w:t xml:space="preserve">           </w:t>
      </w:r>
      <w:r>
        <w:rPr/>
        <w:t>Класс: 5б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544"/>
        <w:gridCol w:w="1984"/>
        <w:gridCol w:w="993"/>
        <w:gridCol w:w="2693"/>
        <w:gridCol w:w="2410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нет - ресурсы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шедшее продолженное врем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Вопросы по прошлой теме, работа над ошиб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смотр видеоролика по теме, записи в тетрадях, правило (стр. 10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ыполнение упражнения по изученным ЛЕ (упр. 4, стр. 104 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Составить 3 предложения в прошедшем продолженном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ртуальный класс на платформе Учи. р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www.youtube.com/watch?v=5X4RyylTILI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4"/>
                <w:lang w:eastAsia="ru-RU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app.doma.uchi.ru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учить правило, стр.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. 8, 9, стр. 105-106 (письменно в тетрадях, лс в прилож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4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тны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жественное число имен существитель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Обсуждение предыдущей темы,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слушивание аудирования (упр. 1, стр. 1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осмотр презентации, записи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Выполнение тренировочных упражнений по презентации в виртуальном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ртуальный класс на платформе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rosuchebnik.ru/kompleks/rainbow/audio/uchebnik5-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nsportal.ru/shkola/inostrannye-yazyki/angliiskiy-yazyk/library/2015/12/07/the-past-continuous-tense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4"/>
                <w:lang w:eastAsia="ru-RU"/>
              </w:rPr>
              <w:t xml:space="preserve">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app.doma.uchi.ru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ная работа: выучить правило, стр. 109 </w:t>
            </w:r>
          </w:p>
          <w:p>
            <w:pPr>
              <w:pStyle w:val="Normal"/>
              <w:spacing w:lineRule="auto" w:line="240" w:before="0" w:after="0"/>
              <w:ind w:left="-57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сьменная работа: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 из карточек на платформе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4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                  19:00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X4RyylTILI" TargetMode="External"/><Relationship Id="rId3" Type="http://schemas.openxmlformats.org/officeDocument/2006/relationships/hyperlink" Target="http://uchi.ru/" TargetMode="External"/><Relationship Id="rId4" Type="http://schemas.openxmlformats.org/officeDocument/2006/relationships/hyperlink" Target="https://app.doma.uchi.ru/video-call?board=v1&amp;code=GAWTjMTYXoNjYr3CFcjW8Yp6&amp;provider=t" TargetMode="External"/><Relationship Id="rId5" Type="http://schemas.openxmlformats.org/officeDocument/2006/relationships/hyperlink" Target="https://rosuchebnik.ru/kompleks/rainbow/audio/uchebnik5-2/" TargetMode="External"/><Relationship Id="rId6" Type="http://schemas.openxmlformats.org/officeDocument/2006/relationships/hyperlink" Target="https://nsportal.ru/shkola/inostrannye-yazyki/angliiskiy-yazyk/library/2015/12/07/the-past-continuous-tense" TargetMode="External"/><Relationship Id="rId7" Type="http://schemas.openxmlformats.org/officeDocument/2006/relationships/hyperlink" Target="https://app.doma.uchi.ru/video-call?board=v1&amp;code=GAWTjMTYXoNjYr3CFcjW8Yp6&amp;provider=t" TargetMode="External"/><Relationship Id="rId8" Type="http://schemas.openxmlformats.org/officeDocument/2006/relationships/hyperlink" Target="http://uchi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0:00Z</dcterms:created>
  <dc:creator>HP</dc:creator>
  <dc:description/>
  <dc:language>en-US</dc:language>
  <cp:lastModifiedBy>Пользователь Windows</cp:lastModifiedBy>
  <dcterms:modified xsi:type="dcterms:W3CDTF">2020-04-27T06:20:00Z</dcterms:modified>
  <cp:revision>2</cp:revision>
  <dc:subject/>
  <dc:title/>
</cp:coreProperties>
</file>