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Ибаева Ф.К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fatim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b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английскиий язык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5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20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долженное время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11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ру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11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2.04.20-23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долженное врем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Л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  <w:p>
            <w:pPr>
              <w:pStyle w:val="Standard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115</w:t>
            </w:r>
          </w:p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учир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долженное время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упр.7 стр.114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ру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тр.1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овые слова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29.04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опросы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 упр.2 стр.124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ру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125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учиру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30.04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долженное время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упр.8 стр.127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ру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учиру, провероч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9:00Z</dcterms:created>
  <dc:creator>Пользователь Windows</dc:creator>
  <dc:description/>
  <dc:language>en-US</dc:language>
  <cp:lastModifiedBy>Пользователь Windows</cp:lastModifiedBy>
  <dcterms:modified xsi:type="dcterms:W3CDTF">2020-04-27T06:39:00Z</dcterms:modified>
  <cp:revision>2</cp:revision>
  <dc:subject/>
  <dc:title/>
</cp:coreProperties>
</file>