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БЖ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11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2"/>
        <w:gridCol w:w="4572"/>
        <w:gridCol w:w="1447"/>
        <w:gridCol w:w="1539"/>
        <w:gridCol w:w="1983"/>
        <w:gridCol w:w="2212"/>
        <w:gridCol w:w="86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5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0:0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0:3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овые основы военной службы. Статус военнослужащего. Военные аспекты международного прав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авовые основы военной служб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атус военнослужащего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ава и свободы военнослужащих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оенные аспекты международного прав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://tepka.ru/ OBZh_11/41.html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://tepka.ru/ OBZh_11/42.html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://tepka.ru/ OBZh_11/43.html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 OBZh_11/41.html" TargetMode="External"/><Relationship Id="rId3" Type="http://schemas.openxmlformats.org/officeDocument/2006/relationships/hyperlink" Target="http://tepka.ru/ OBZh_11/42.html" TargetMode="External"/><Relationship Id="rId4" Type="http://schemas.openxmlformats.org/officeDocument/2006/relationships/hyperlink" Target="http://tepka.ru/ OBZh_11/4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8:00Z</dcterms:created>
  <dc:creator>Пользователь Windows</dc:creator>
  <dc:description/>
  <dc:language>en-US</dc:language>
  <cp:lastModifiedBy>Пользователь Windows</cp:lastModifiedBy>
  <dcterms:modified xsi:type="dcterms:W3CDTF">2020-04-20T20:50:00Z</dcterms:modified>
  <cp:revision>4</cp:revision>
  <dc:subject/>
  <dc:title/>
</cp:coreProperties>
</file>