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ронного обучения с применением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итель: Асланов Арсен Алиджанович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Cs w:val="24"/>
          <w:lang w:val="en-US"/>
        </w:rPr>
        <w:t>ars</w:t>
      </w:r>
      <w:r>
        <w:rPr>
          <w:rFonts w:cs="Times New Roman" w:ascii="Times New Roman" w:hAnsi="Times New Roman"/>
          <w:b/>
          <w:szCs w:val="24"/>
        </w:rPr>
        <w:t>.68@</w:t>
      </w:r>
      <w:r>
        <w:rPr>
          <w:rFonts w:cs="Times New Roman" w:ascii="Times New Roman" w:hAnsi="Times New Roman"/>
          <w:b/>
          <w:szCs w:val="24"/>
          <w:lang w:val="en-US"/>
        </w:rPr>
        <w:t>lis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ОВС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ласс: 11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96"/>
        <w:gridCol w:w="4637"/>
        <w:gridCol w:w="1447"/>
        <w:gridCol w:w="1541"/>
        <w:gridCol w:w="1917"/>
        <w:gridCol w:w="2237"/>
        <w:gridCol w:w="86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, содержание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на урок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- ресурсы (для изучения тем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ссылки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5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2:3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3:0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наложения и приведения в исполнение дисциплинарных взысканий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ть тему на платформе «Яклас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изучения новой те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дисциплинарные взыскания, применяе-мые к солдатам (матросам), сержантам и старшина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порядок применения дисциплинарных взыскани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рядок исполнения дисциплинарных взыскани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щательно изучить вопросы к тем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писать основные понятия в тетради и подготовить ответы на вопросы к теме на платформе «Якласс» - пись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ить знания по данной теме, по результатам ответов на вопросы в конце темы на платформе «Якласс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группа Whatsap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урока по расписа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https://lektsii.org/ 13-76186.html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знания по данной теме, ответив на вопросы в конце темы на платформе «Якла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ktsii.org/ 13-7618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6:00Z</dcterms:created>
  <dc:creator>Пользователь Windows</dc:creator>
  <dc:description/>
  <dc:language>en-US</dc:language>
  <cp:lastModifiedBy>Пользователь Windows</cp:lastModifiedBy>
  <dcterms:modified xsi:type="dcterms:W3CDTF">2020-04-20T20:48:00Z</dcterms:modified>
  <cp:revision>4</cp:revision>
  <dc:subject/>
  <dc:title/>
</cp:coreProperties>
</file>