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мирнова Зарема Юсуповна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zarema-smirnova@mail.ru</w:t>
        </w:r>
      </w:hyperlink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Обществознание</w:t>
      </w:r>
    </w:p>
    <w:p>
      <w:pPr>
        <w:pStyle w:val="Normal"/>
        <w:spacing w:before="0" w:after="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11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  <w:gridCol w:w="1276"/>
        <w:gridCol w:w="3544"/>
        <w:gridCol w:w="1559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-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A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оки</w:t>
            </w:r>
          </w:p>
        </w:tc>
      </w:tr>
      <w:tr>
        <w:trPr>
          <w:trHeight w:val="1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к ЕГЭ.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де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правочного теоретического материала для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4ege.ru/obshestvoznanie/55371-spravochnyy-material-po-obschestvoznaniyu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ная подготовка к практической работе по материалам разде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0-18.0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а к ЕГЭ.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де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Разбор вопросов по материал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Тестирование по раз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Устный опрос-коррек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en-AU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40-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oc-ege.sdamgia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готовка по раз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0-18.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ma-smirnova@mail.ru" TargetMode="External"/><Relationship Id="rId3" Type="http://schemas.openxmlformats.org/officeDocument/2006/relationships/hyperlink" Target="https://4ege.ru/obshestvoznanie/55371-spravochnyy-material-po-obschestvoznaniyu.html" TargetMode="External"/><Relationship Id="rId4" Type="http://schemas.openxmlformats.org/officeDocument/2006/relationships/hyperlink" Target="https://soc-ege.sdamg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4:00Z</dcterms:created>
  <dc:creator>Admin</dc:creator>
  <dc:description/>
  <cp:keywords/>
  <dc:language>en-US</dc:language>
  <cp:lastModifiedBy>Пользователь Windows</cp:lastModifiedBy>
  <dcterms:modified xsi:type="dcterms:W3CDTF">2020-04-21T09:04:00Z</dcterms:modified>
  <cp:revision>2</cp:revision>
  <dc:subject/>
  <dc:title/>
</cp:coreProperties>
</file>