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к рабочей программе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ием дистанционных образовательных технологий.</w:t>
      </w:r>
    </w:p>
    <w:p>
      <w:pPr>
        <w:pStyle w:val="Normal"/>
        <w:ind w:left="-1134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: Султанова З.В.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нная почта:</w:t>
      </w:r>
      <w:r>
        <w:rPr>
          <w:rFonts w:cs="Times New Roman" w:ascii="Times New Roman" w:hAnsi="Times New Roman"/>
          <w:sz w:val="24"/>
          <w:lang w:val="en-US"/>
        </w:rPr>
        <w:t>zarina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sultanova</w:t>
      </w:r>
      <w:r>
        <w:rPr>
          <w:rFonts w:cs="Times New Roman" w:ascii="Times New Roman" w:hAnsi="Times New Roman"/>
          <w:sz w:val="24"/>
        </w:rPr>
        <w:t>85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AU"/>
        </w:rPr>
        <w:t>Предмет: русск</w:t>
      </w:r>
      <w:r>
        <w:rPr>
          <w:rFonts w:cs="Times New Roman" w:ascii="Times New Roman" w:hAnsi="Times New Roman"/>
          <w:sz w:val="24"/>
        </w:rPr>
        <w:t>ий язык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AU"/>
        </w:rPr>
        <w:t xml:space="preserve">Класс: </w:t>
      </w:r>
      <w:r>
        <w:rPr>
          <w:rFonts w:cs="Times New Roman" w:ascii="Times New Roman" w:hAnsi="Times New Roman"/>
          <w:sz w:val="24"/>
        </w:rPr>
        <w:t>11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2675</wp:posOffset>
                </wp:positionH>
                <wp:positionV relativeFrom="paragraph">
                  <wp:posOffset>116205</wp:posOffset>
                </wp:positionV>
                <wp:extent cx="9069705" cy="5661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566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6"/>
                              <w:gridCol w:w="1351"/>
                              <w:gridCol w:w="2389"/>
                              <w:gridCol w:w="1345"/>
                              <w:gridCol w:w="1352"/>
                              <w:gridCol w:w="3175"/>
                              <w:gridCol w:w="1843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звание раздела, темы, содержание  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ценарий обучения с указанием вида работ (заданий для изучения)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AU"/>
                                    </w:rPr>
                                    <w:t xml:space="preserve">Урок-консультация 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тернет - ресурсы (для изучения темы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AU"/>
                                    </w:rPr>
                                    <w:t xml:space="preserve">Текущий контрол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AU"/>
                                    </w:rPr>
                                    <w:t>На уроке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AU"/>
                                    </w:rPr>
                                    <w:t>Ссылк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орма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о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A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.2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Разбор заданий ЕГЭ. Задание 17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комство с теоретическим материал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смотр видеоуро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ы на вопро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полнение тестовых заданий в формате ЕГ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едметная групп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AU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AU"/>
                                    </w:rPr>
                                    <w:t>Время урока по расписан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40 – 12.10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7" w:hanging="243"/>
                                    <w:jc w:val="center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https://www.youtube.com/watch?v=FL0GHu8JR_8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7" w:hanging="24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7" w:hanging="243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s://www.yaklass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тная работа: аудиозапись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AU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очная работа на «Я КЛАСС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-1134" w:firstLine="425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4" w:firstLine="42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10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4" w:firstLine="42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.04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00-18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.04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бор заданий ЕГЭ. Задание 27 с развернутым ответ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суждение структуры сочи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бота с презентаци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нализ текс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исание сочинения по тексту В.А.Пьецух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едметная групп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AU"/>
                                    </w:rPr>
                                    <w:t>Whatsap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30 – 13.00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s://rustutors.ru/egeteoriya/1160-sochinenie.htm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https://4ege.ru/russkiy/55718-prezentaciya-o-sochinenii-v-ege.htm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firstLine="42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тная работа: аудиозапись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AU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исьменная работа:: Отправить на эл.почту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04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hanging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00-18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4.04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бор заданий ЕГЭ. Задание 18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комство с теоретическим материал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смотр видеоуро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ы на вопро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полнение тестовых заданий в формате ЕГ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едметная групп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AU"/>
                                    </w:rPr>
                                    <w:t>Whatsap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30 – 13.00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</w:rPr>
                                      <w:t>https://www.youtube.com/watch?v=IbvSCanbb2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</w:rPr>
                                      <w:t>https://www.yaklass.ru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очная работа на «Я КЛАСС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.04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00-18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445.75pt;mso-wrap-distance-left:9pt;mso-wrap-distance-right:9pt;mso-wrap-distance-top:0pt;mso-wrap-distance-bottom:0pt;margin-top:9.15pt;mso-position-vertical-relative:text;margin-left:85.25pt;mso-position-horizontal-relative:page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6"/>
                        <w:gridCol w:w="1351"/>
                        <w:gridCol w:w="2389"/>
                        <w:gridCol w:w="1345"/>
                        <w:gridCol w:w="1352"/>
                        <w:gridCol w:w="3175"/>
                        <w:gridCol w:w="1843"/>
                        <w:gridCol w:w="1842"/>
                      </w:tblGrid>
                      <w:tr>
                        <w:trPr/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звание раздела, темы, содержание  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ценарий обучения с указанием вида работ (заданий для изучения)</w:t>
                            </w:r>
                          </w:p>
                        </w:tc>
                        <w:tc>
                          <w:tcPr>
                            <w:tcW w:w="2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AU"/>
                              </w:rPr>
                              <w:t xml:space="preserve">Урок-консультация 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ет - ресурсы (для изучения темы)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AU"/>
                              </w:rPr>
                              <w:t xml:space="preserve">Текущий контрол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AU"/>
                              </w:rPr>
                              <w:t>На уроке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AU"/>
                              </w:rPr>
                              <w:t>Ссылк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орма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о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A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4.20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Разбор заданий ЕГЭ. Задание 17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комство с теоретическим материал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смотр видеоуро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ы на вопрос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полнение тестовых заданий в формате ЕГЭ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едметная группа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AU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AU"/>
                              </w:rPr>
                              <w:t>Время урока по расписа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40 – 12.10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97" w:hanging="243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s://www.youtube.com/watch?v=FL0GHu8JR_8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97" w:hanging="24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97" w:hanging="243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</w:rPr>
                                <w:t>https://www.yaklass.ru/</w:t>
                              </w:r>
                            </w:hyperlink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тная работа: аудиозапись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AU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очная работа на «Я КЛАСС»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" w:leader="none"/>
                              </w:tabs>
                              <w:snapToGrid w:val="false"/>
                              <w:spacing w:lineRule="auto" w:line="240" w:before="0" w:after="0"/>
                              <w:ind w:left="-1134" w:firstLine="425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34" w:firstLine="42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10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34" w:firstLine="42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.04.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00-18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.04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бор заданий ЕГЭ. Задание 27 с развернутым ответ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суждение структуры сочин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та с презентаци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нализ текс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исание сочинения по тексту В.А.Пьецух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едметная группа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AU"/>
                              </w:rPr>
                              <w:t>Whatsap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30 – 13.00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</w:rPr>
                                <w:t>https://rustutors.ru/egeteoriya/1160-sochinenie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</w:rPr>
                                <w:t>https://4ege.ru/russkiy/55718-prezentaciya-o-sochinenii-v-ege.html</w:t>
                              </w:r>
                            </w:hyperlink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firstLine="42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тная работа: аудиозапись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AU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исьменная работа:: Отправить на эл.почту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4.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3" w:hanging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00-18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4.04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бор заданий ЕГЭ. Задание 18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комство с теоретическим материал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смотр видеоуро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ы на вопрос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полнение тестовых заданий в формате ЕГЭ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едметная группа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AU"/>
                              </w:rPr>
                              <w:t>Whatsap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30 – 13.00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hyperlink r:id="rId12">
                              <w:r>
                                <w:rPr>
                                  <w:rStyle w:val="InternetLink"/>
                                </w:rPr>
                                <w:t>https://www.youtube.com/watch?v=IbvSCanbb2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</w:rPr>
                                <w:t>https://www.yaklass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очная работа на «Я КЛАСС»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04.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00-18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ind w:left="-1134" w:firstLine="4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orient="landscape" w:w="16838" w:h="11906"/>
      <w:pgMar w:left="1134" w:right="568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color w:val="40404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i/>
      <w:color w:val="4F81BD"/>
    </w:rPr>
  </w:style>
  <w:style w:type="character" w:styleId="11">
    <w:name w:val="Знак сноски1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Style18">
    <w:name w:val="Выделенная цитата Знак"/>
    <w:qFormat/>
    <w:rPr>
      <w:b/>
      <w:i/>
      <w:color w:val="4F81BD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Style20">
    <w:name w:val="Текст Знак"/>
    <w:qFormat/>
    <w:rPr>
      <w:rFonts w:ascii="Courier New" w:hAnsi="Courier New" w:cs="Courier New"/>
      <w:sz w:val="21"/>
    </w:rPr>
  </w:style>
  <w:style w:type="character" w:styleId="Style21">
    <w:name w:val="Слабое выделение"/>
    <w:qFormat/>
    <w:rPr>
      <w:i/>
      <w:color w:val="808080"/>
    </w:rPr>
  </w:style>
  <w:style w:type="character" w:styleId="2">
    <w:name w:val="Цитата 2 Знак"/>
    <w:qFormat/>
    <w:rPr>
      <w:i/>
      <w:color w:val="00000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color w:val="365F91"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color w:val="4F81BD"/>
    </w:rPr>
  </w:style>
  <w:style w:type="character" w:styleId="Style22">
    <w:name w:val="Заголовок Знак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12">
    <w:name w:val="Знак концевой сноски1"/>
    <w:qFormat/>
    <w:rPr>
      <w:vertAlign w:val="superscript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color w:val="404040"/>
      <w:sz w:val="20"/>
    </w:rPr>
  </w:style>
  <w:style w:type="character" w:styleId="Style23">
    <w:name w:val="Сильное выделение"/>
    <w:qFormat/>
    <w:rPr>
      <w:b/>
      <w:i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color w:val="243F60"/>
    </w:rPr>
  </w:style>
  <w:style w:type="character" w:styleId="Style24">
    <w:name w:val="Название книги"/>
    <w:qFormat/>
    <w:rPr>
      <w:b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14">
    <w:name w:val="Текст выноски1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21">
    <w:name w:val="Цитата 2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color w:val="4F81BD"/>
      <w:spacing w:val="15"/>
      <w:sz w:val="24"/>
    </w:rPr>
  </w:style>
  <w:style w:type="paragraph" w:styleId="15">
    <w:name w:val="Текст концевой сноски1"/>
    <w:basedOn w:val="Normal"/>
    <w:qFormat/>
    <w:pPr>
      <w:spacing w:lineRule="auto" w:line="240" w:before="0" w:after="0"/>
    </w:pPr>
    <w:rPr>
      <w:sz w:val="20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243F6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i/>
      <w:color w:val="4F81BD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0"/>
    </w:pPr>
    <w:rPr>
      <w:rFonts w:ascii="Cambria" w:hAnsi="Cambria" w:eastAsia="Times New Roman" w:cs="Times New Roman"/>
      <w:b/>
      <w:color w:val="365F91"/>
      <w:sz w:val="28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16">
    <w:name w:val="Текст сноски1"/>
    <w:basedOn w:val="Normal"/>
    <w:qFormat/>
    <w:pPr>
      <w:spacing w:lineRule="auto" w:line="240" w:before="0" w:after="0"/>
    </w:pPr>
    <w:rPr>
      <w:sz w:val="20"/>
    </w:rPr>
  </w:style>
  <w:style w:type="paragraph" w:styleId="17">
    <w:name w:val="Адрес на конверте1"/>
    <w:basedOn w:val="Normal"/>
    <w:qFormat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</w:rPr>
  </w:style>
  <w:style w:type="paragraph" w:styleId="211">
    <w:name w:val="Обратный адрес 21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sz w:val="20"/>
    </w:rPr>
  </w:style>
  <w:style w:type="paragraph" w:styleId="Style2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71">
    <w:name w:val="Заголовок 7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404040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color w:val="404040"/>
      <w:sz w:val="20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color w:val="243F60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color w:val="4F81BD"/>
      <w:sz w:val="26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color w:val="4F81BD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40404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L0GHu8JR_8" TargetMode="External"/><Relationship Id="rId3" Type="http://schemas.openxmlformats.org/officeDocument/2006/relationships/hyperlink" Target="https://www.yaklass.ru/" TargetMode="External"/><Relationship Id="rId4" Type="http://schemas.openxmlformats.org/officeDocument/2006/relationships/hyperlink" Target="https://rustutors.ru/egeteoriya/1160-sochinenie.html" TargetMode="External"/><Relationship Id="rId5" Type="http://schemas.openxmlformats.org/officeDocument/2006/relationships/hyperlink" Target="https://4ege.ru/russkiy/55718-prezentaciya-o-sochinenii-v-ege.html" TargetMode="External"/><Relationship Id="rId6" Type="http://schemas.openxmlformats.org/officeDocument/2006/relationships/hyperlink" Target="https://www.youtube.com/watch?v=IbvSCanbb2M" TargetMode="External"/><Relationship Id="rId7" Type="http://schemas.openxmlformats.org/officeDocument/2006/relationships/hyperlink" Target="https://www.yaklass.ru/" TargetMode="External"/><Relationship Id="rId8" Type="http://schemas.openxmlformats.org/officeDocument/2006/relationships/hyperlink" Target="https://www.youtube.com/watch?v=FL0GHu8JR_8" TargetMode="External"/><Relationship Id="rId9" Type="http://schemas.openxmlformats.org/officeDocument/2006/relationships/hyperlink" Target="https://www.yaklass.ru/" TargetMode="External"/><Relationship Id="rId10" Type="http://schemas.openxmlformats.org/officeDocument/2006/relationships/hyperlink" Target="https://rustutors.ru/egeteoriya/1160-sochinenie.html" TargetMode="External"/><Relationship Id="rId11" Type="http://schemas.openxmlformats.org/officeDocument/2006/relationships/hyperlink" Target="https://4ege.ru/russkiy/55718-prezentaciya-o-sochinenii-v-ege.html" TargetMode="External"/><Relationship Id="rId12" Type="http://schemas.openxmlformats.org/officeDocument/2006/relationships/hyperlink" Target="https://www.youtube.com/watch?v=IbvSCanbb2M" TargetMode="External"/><Relationship Id="rId13" Type="http://schemas.openxmlformats.org/officeDocument/2006/relationships/hyperlink" Target="https://www.yaklass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8:40:00Z</dcterms:created>
  <dc:creator>Пользователь Windows</dc:creator>
  <dc:description/>
  <dc:language>en-US</dc:language>
  <cp:lastModifiedBy>Пользователь Windows</cp:lastModifiedBy>
  <dcterms:modified xsi:type="dcterms:W3CDTF">2020-04-21T18:40:00Z</dcterms:modified>
  <cp:revision>2</cp:revision>
  <dc:subject/>
  <dc:title/>
</cp:coreProperties>
</file>