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ус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ласс: 10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Название раздела, темы, содерж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Урок-консультация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Форм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Лексика. Синони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бсуждение домашнего задания, вопросы по прошлой тем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ластер «Омоним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п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1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2:1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2060"/>
                <w:sz w:val="24"/>
                <w:lang w:val="en-US" w:eastAsia="ru-RU"/>
              </w:rPr>
              <w:t xml:space="preserve">  </w:t>
            </w:r>
            <w:r>
              <w:rPr>
                <w:rFonts w:cs="Calibri"/>
                <w:sz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lang w:val="en-US" w:eastAsia="ru-RU"/>
              </w:rPr>
              <w:t>https://youtu.be/zPTWV9yd13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Устная работа: выучить правило аудиозапис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а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1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авопис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-Н- и –НН- в суффикс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 Просмотр видеоро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 Выполнение онлайн-теста (скриншоты с результатами в груп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https://rus-ege.sdamgia.ru/test?a=catlistws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Выполнить тест на сайт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«РЕШУ ЕГЭ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(скриншот с количеством баллов в л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Глаго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а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https://rus-ege.sdamgia.ru/test?a=catlistws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аудиозапис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а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9:00Z</dcterms:created>
  <dc:creator>Пользователь</dc:creator>
  <dc:description/>
  <cp:keywords/>
  <dc:language>en-US</dc:language>
  <cp:lastModifiedBy>Пользователь Windows</cp:lastModifiedBy>
  <dcterms:modified xsi:type="dcterms:W3CDTF">2020-04-21T12:57:00Z</dcterms:modified>
  <cp:revision>4</cp:revision>
  <dc:subject/>
  <dc:title/>
</cp:coreProperties>
</file>