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10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3"/>
        <w:gridCol w:w="3567"/>
        <w:gridCol w:w="1345"/>
        <w:gridCol w:w="1352"/>
        <w:gridCol w:w="5409"/>
        <w:gridCol w:w="1234"/>
        <w:gridCol w:w="105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рыжки на одной и двух ногах с продвижением вперед. Прыжки со скакалкой 2 мин в максимальном темпе. Подтяг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2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Подтягивание на высокой перекладине из виса - техника выполнения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715/main/225955/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1/start/172437/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1 мин 30 сек. В максимальном тем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1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Способы двигательной(физкультурной) деятельности. Спортивные игры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36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1/start/17243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по развитию гибкости: наклоны вперед, приседания: 60 раз 1 мин., прыжки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материалом на сайте Российская электронная школа: «Упражнения на прес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35/star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715/main/225955/" TargetMode="External"/><Relationship Id="rId3" Type="http://schemas.openxmlformats.org/officeDocument/2006/relationships/hyperlink" Target="https://resh.edu.ru/subject/lesson/4771/start/172437/" TargetMode="External"/><Relationship Id="rId4" Type="http://schemas.openxmlformats.org/officeDocument/2006/relationships/hyperlink" Target="https://resh.edu.ru/subject/lesson/3236/start/" TargetMode="External"/><Relationship Id="rId5" Type="http://schemas.openxmlformats.org/officeDocument/2006/relationships/hyperlink" Target="https://resh.edu.ru/subject/lesson/4771/start/172437/" TargetMode="External"/><Relationship Id="rId6" Type="http://schemas.openxmlformats.org/officeDocument/2006/relationships/hyperlink" Target="https://resh.edu.ru/subject/lesson/3235/star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51:00Z</dcterms:created>
  <dc:creator>Пользователь Windows</dc:creator>
  <dc:description/>
  <dc:language>en-US</dc:language>
  <cp:lastModifiedBy>Пользователь Windows</cp:lastModifiedBy>
  <dcterms:modified xsi:type="dcterms:W3CDTF">2020-04-21T21:51:00Z</dcterms:modified>
  <cp:revision>2</cp:revision>
  <dc:subject/>
  <dc:title/>
</cp:coreProperties>
</file>