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ВС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10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97"/>
        <w:gridCol w:w="4075"/>
        <w:gridCol w:w="1447"/>
        <w:gridCol w:w="1521"/>
        <w:gridCol w:w="2705"/>
        <w:gridCol w:w="2029"/>
        <w:gridCol w:w="8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>
          <w:trHeight w:val="4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5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0:5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1:2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4"/>
                <w:shd w:fill="FFFFFF" w:val="clear"/>
              </w:rPr>
              <w:t>Чтение карты, изучение рельефа, ориентирование и определение расстояния на карт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чтение карты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зучение рельефа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иентирование на карте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ределение расстояния на карте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https://voennizdat.com/ loadkonspekt.php?id=248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https://urok.1sept.ru/ статьи/636005/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ennizdat.com/ loadkonspekt.php?id=248" TargetMode="External"/><Relationship Id="rId3" Type="http://schemas.openxmlformats.org/officeDocument/2006/relationships/hyperlink" Target="https://urok.1sept.ru/ &#1089;&#1090;&#1072;&#1090;&#1100;&#1080;/6360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1:00Z</dcterms:created>
  <dc:creator>Пользователь Windows</dc:creator>
  <dc:description/>
  <dc:language>en-US</dc:language>
  <cp:lastModifiedBy>Пользователь Windows</cp:lastModifiedBy>
  <dcterms:modified xsi:type="dcterms:W3CDTF">2020-04-20T20:44:00Z</dcterms:modified>
  <cp:revision>3</cp:revision>
  <dc:subject/>
  <dc:title/>
</cp:coreProperties>
</file>