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геометр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10</w:t>
      </w:r>
      <w:r>
        <w:rPr/>
        <w:tab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260"/>
        <w:gridCol w:w="1843"/>
        <w:gridCol w:w="1559"/>
        <w:gridCol w:w="2410"/>
        <w:gridCol w:w="2104"/>
        <w:gridCol w:w="870"/>
      </w:tblGrid>
      <w:tr>
        <w:trPr>
          <w:trHeight w:val="1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15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B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Рассмотрим некоторые случа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0"/>
                <w:lang w:eastAsia="ru-RU"/>
              </w:rPr>
              <w:t>1 случай.</w:t>
            </w: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 Любые два вектора всегда будут компланарными, ведь через них </w:t>
              <w:br/>
              <w:t>можно провести прямые, а через две прямые всегда можно провести </w:t>
              <w:br/>
              <w:t>единственную плоск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0"/>
                <w:lang w:eastAsia="ru-RU"/>
              </w:rPr>
              <w:t>2 случай.</w:t>
            </w: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 Три вектора будут компланарными если среди них есть пара коллинеарных</w:t>
              <w:br/>
              <w:t>векторов. Тогда через один из коллинеарных векторов и вектор не коллинеарный ему </w:t>
              <w:br/>
              <w:t>можно провести плоскость. А для второго из коллинеарных векторов легко </w:t>
              <w:br/>
              <w:t>изобразить равный в этой 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B"/>
                <w:sz w:val="20"/>
                <w:lang w:eastAsia="ru-RU"/>
              </w:rPr>
              <w:t>3 случай.</w:t>
            </w: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 Если хотя бы один из трёх векторов является нулевым, то эти три вектора компланар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Из планиметрии: Любой вектор можно разложить по двум данным неколлинеарным векторам, причем коэффициенты разложения определяются единственным обра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firstLine="33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=2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tsaYt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0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№ 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.2020 г.</w:t>
            </w:r>
          </w:p>
        </w:tc>
      </w:tr>
      <w:tr>
        <w:trPr>
          <w:trHeight w:val="1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ем некомпланарным вект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ассмотреть теорему о разложении вектора по трем некомпланарным век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Y95GGRPev4Q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№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.2020 г.</w:t>
            </w:r>
          </w:p>
        </w:tc>
      </w:tr>
    </w:tbl>
    <w:p>
      <w:pPr>
        <w:pStyle w:val="Normal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28tsaYte3W0" TargetMode="External"/><Relationship Id="rId4" Type="http://schemas.openxmlformats.org/officeDocument/2006/relationships/hyperlink" Target="https://www.youtube.com/watch?v=Y95GGRPev4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55:00Z</dcterms:modified>
  <cp:revision>4</cp:revision>
  <dc:subject/>
  <dc:title/>
</cp:coreProperties>
</file>