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БЖ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10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92"/>
        <w:gridCol w:w="4591"/>
        <w:gridCol w:w="1447"/>
        <w:gridCol w:w="1539"/>
        <w:gridCol w:w="1983"/>
        <w:gridCol w:w="2223"/>
        <w:gridCol w:w="86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4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2:3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3:0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ухопутные войска, их   состав и предназначение. Вооружение и военная техника Сухопутных войск</w:t>
              </w:r>
            </w:hyperlink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предназначение СВ ВС РФ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остав СВ ВС РФ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ооружение СВ ВС РФ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оенная техника СВ ВС РФ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://tepka.ru/ OBZh_10/42.html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10/42.html" TargetMode="External"/><Relationship Id="rId3" Type="http://schemas.openxmlformats.org/officeDocument/2006/relationships/hyperlink" Target="http://tepka.ru/ OBZh_10/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5:00Z</dcterms:created>
  <dc:creator>Пользователь Windows</dc:creator>
  <dc:description/>
  <dc:language>en-US</dc:language>
  <cp:lastModifiedBy>Пользователь Windows</cp:lastModifiedBy>
  <dcterms:modified xsi:type="dcterms:W3CDTF">2020-04-20T20:46:00Z</dcterms:modified>
  <cp:revision>3</cp:revision>
  <dc:subject/>
  <dc:title/>
</cp:coreProperties>
</file>