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ласс: </w:t>
      </w:r>
      <w:r>
        <w:rPr/>
        <w:t>10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827"/>
        <w:gridCol w:w="1843"/>
        <w:gridCol w:w="992"/>
        <w:gridCol w:w="2552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пользование модальных глаголов для выражения возможности, вероятности. Ауд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своение нового материала (правило на стр. 187)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тренировочного упражнения по рабочей тетради (упр. 30, стр.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:20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0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://grammar-tei.com/ispolzovanie-modalnyx-glagolov-dlya-vyrazheniya-vozmozhnosti-veroyatnosti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выучить правило, стр.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5, стр. 186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6, стр. 187 (знать пере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тиницы. Заказ номе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ведение ЛЕ по теме: «В гостинице», оформление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смотр видеорол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тренировочного упражнения: составить диалог по новым 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englishfull.ru/uroki/v-gostinic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zKeIMFMlae0&amp;feature=emb_rel_pau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bA7MmJ37mK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Л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очная работа на платформе Я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иницы. Заказ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е. Выполнение проверочной работы на платформе Я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крепление раннее изученных ЛЕ,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удирование (упр. 1, стр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ых упражнений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osuchebnik.ru/kompleks/rainbow/audio/uchebnik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https://www.yaklass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слов и выражений по теме «Гости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8, 10, стр.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10/" TargetMode="External"/><Relationship Id="rId3" Type="http://schemas.openxmlformats.org/officeDocument/2006/relationships/hyperlink" Target="http://grammar-tei.com/ispolzovanie-modalnyx-glagolov-dlya-vyrazheniya-vozmozhnosti-veroyatnosti/" TargetMode="External"/><Relationship Id="rId4" Type="http://schemas.openxmlformats.org/officeDocument/2006/relationships/hyperlink" Target="https://englishfull.ru/uroki/v-gostinice.html" TargetMode="External"/><Relationship Id="rId5" Type="http://schemas.openxmlformats.org/officeDocument/2006/relationships/hyperlink" Target="https://www.youtube.com/watch?v=zKeIMFMlae0&amp;feature=emb_rel_pause" TargetMode="External"/><Relationship Id="rId6" Type="http://schemas.openxmlformats.org/officeDocument/2006/relationships/hyperlink" Target="https://www.youtube.com/watch?v=bA7MmJ37mKk" TargetMode="External"/><Relationship Id="rId7" Type="http://schemas.openxmlformats.org/officeDocument/2006/relationships/hyperlink" Target="https://rosuchebnik.ru/kompleks/rainbow/audio/uchebnik10/" TargetMode="External"/><Relationship Id="rId8" Type="http://schemas.openxmlformats.org/officeDocument/2006/relationships/hyperlink" Target="https://www.yaklass.ru/testwor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3:00Z</dcterms:created>
  <dc:creator>HP</dc:creator>
  <dc:description/>
  <cp:keywords/>
  <dc:language>en-US</dc:language>
  <cp:lastModifiedBy>Пользователь Windows</cp:lastModifiedBy>
  <dcterms:modified xsi:type="dcterms:W3CDTF">2020-04-21T12:53:00Z</dcterms:modified>
  <cp:revision>4</cp:revision>
  <dc:subject/>
  <dc:title/>
</cp:coreProperties>
</file>