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Предмет: </w:t>
      </w:r>
      <w:r>
        <w:rPr>
          <w:rFonts w:cs="Times New Roman" w:ascii="Times New Roman" w:hAnsi="Times New Roman"/>
          <w:sz w:val="24"/>
        </w:rPr>
        <w:t>дагестанская</w:t>
      </w:r>
      <w:r>
        <w:rPr>
          <w:rFonts w:cs="Times New Roman" w:ascii="Times New Roman" w:hAnsi="Times New Roman"/>
          <w:sz w:val="24"/>
          <w:lang w:val="en-AU"/>
        </w:rPr>
        <w:t xml:space="preserve">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82880</wp:posOffset>
                </wp:positionV>
                <wp:extent cx="906970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351"/>
                              <w:gridCol w:w="2389"/>
                              <w:gridCol w:w="1345"/>
                              <w:gridCol w:w="1352"/>
                              <w:gridCol w:w="2999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 - ресурсы (для изучения тем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нный и творческий пу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. Цада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ннее творчество поэта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идео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ть на вопросы по творчеству поэ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анализ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-14-4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G66bKoLlD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:: Отправить на эл.почт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8.5pt;mso-wrap-distance-left:9pt;mso-wrap-distance-right:9pt;mso-wrap-distance-top:0pt;mso-wrap-distance-bottom:0pt;margin-top:14.4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351"/>
                        <w:gridCol w:w="2389"/>
                        <w:gridCol w:w="1345"/>
                        <w:gridCol w:w="1352"/>
                        <w:gridCol w:w="2999"/>
                        <w:gridCol w:w="1984"/>
                        <w:gridCol w:w="1701"/>
                      </w:tblGrid>
                      <w:tr>
                        <w:trPr/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 - ресурсы (для изучения тем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.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енный и творческий пу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. Цада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ннее творчество поэта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идео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ть на вопросы по творчеству поэ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анализ стихотвор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-14-4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G66bKoLlDOM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:: Отправить на эл.почт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66bKoLlDOM" TargetMode="External"/><Relationship Id="rId3" Type="http://schemas.openxmlformats.org/officeDocument/2006/relationships/hyperlink" Target="https://www.youtube.com/watch?v=G66bKoLlD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5:00Z</dcterms:created>
  <dc:creator>Пользователь Windows</dc:creator>
  <dc:description/>
  <dc:language>en-US</dc:language>
  <cp:lastModifiedBy>Пользователь Windows</cp:lastModifiedBy>
  <dcterms:modified xsi:type="dcterms:W3CDTF">2020-04-21T18:45:00Z</dcterms:modified>
  <cp:revision>2</cp:revision>
  <dc:subject/>
  <dc:title/>
</cp:coreProperties>
</file>