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Приложение к рабочей программ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2060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ургаджиева Лейла Магомеднуцаловна</w:t>
      </w:r>
    </w:p>
    <w:p>
      <w:pPr>
        <w:pStyle w:val="Normal"/>
        <w:ind w:left="-1134" w:firstLine="42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Neznakomka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dkk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Русская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литератур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лас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0</w:t>
      </w:r>
    </w:p>
    <w:tbl>
      <w:tblPr>
        <w:tblW w:w="1626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Л. Н. Толстой. « Война и ми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1.Ответы на вопросы. Просмотр видеоролика об истории создания ром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10:30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2060"/>
                <w:sz w:val="24"/>
                <w:lang w:eastAsia="ru-RU"/>
              </w:rPr>
              <w:t xml:space="preserve"> </w:t>
            </w:r>
            <w:r>
              <w:rPr>
                <w:b/>
                <w:color w:val="002060"/>
                <w:sz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http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interneturok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lesson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literatur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/10-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klas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tolstoy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-2/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roman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voyn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mir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istoriy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sozdaniy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smysl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zaglaviy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Устная работа:  аудиоза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Гл -1-6  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21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23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«Вечер в салоне Анны Павловны Шерер. Петербург. Июль. 1805год» (Анализ эпизода романа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Л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Толстого      « Война и мир»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Обсуждение домашнего задания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Работа с тексто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Просмотр фрагмента видеофильма «Вечер в салоне Шер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1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www.youtube.com/watch?v=8ruxW2olLnc</w:t>
              </w:r>
            </w:hyperlink>
            <w:r>
              <w:rPr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https://www.youtube.com/watch?v=cGENxlNvlR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Уст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аудиоза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Письменные ответы на 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Отправить на электронную поч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23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24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«Путь духовных исканий Андрея Болконского и Пьера Безухова до 1812г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1. Обсуждение домашнего задания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Беседа и анализ Аудирование (упр. 1, стр. 9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3. Выполнение тренировочного упражнения по раннее изученной лексике (упр. 2, стр. 9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4. Введение новых ЛЕ по теме «Тело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https://www.youtube.com/watch?v=Ini3hdKawp0</w:t>
              </w:r>
            </w:hyperlink>
            <w:r>
              <w:rPr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https://www.youtube.com/watch?v=GLQkYAQEih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https://www.youtube.com/watch?v=JL4hDtY_z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Уст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Упр. 7, стр. 96 (аудиозапись с чтением текста в л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приложения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упр. 4, стр.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(в тетрад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  <w:t>24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ruxW2olLnc" TargetMode="External"/><Relationship Id="rId3" Type="http://schemas.openxmlformats.org/officeDocument/2006/relationships/hyperlink" Target="https://www.youtube.com/watch?v=Ini3hdKawp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1:00Z</dcterms:created>
  <dc:creator>Пользователь</dc:creator>
  <dc:description/>
  <cp:keywords/>
  <dc:language>en-US</dc:language>
  <cp:lastModifiedBy>Пользователь Windows</cp:lastModifiedBy>
  <dcterms:modified xsi:type="dcterms:W3CDTF">2020-04-21T12:51:00Z</dcterms:modified>
  <cp:revision>2</cp:revision>
  <dc:subject/>
  <dc:title/>
</cp:coreProperties>
</file>