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  <w:lang w:val="en-US"/>
        </w:rPr>
        <w:t xml:space="preserve">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10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3447"/>
        <w:gridCol w:w="1417"/>
        <w:gridCol w:w="1559"/>
        <w:gridCol w:w="3969"/>
        <w:gridCol w:w="2127"/>
        <w:gridCol w:w="116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следственная и ненаследственная изменчивос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30 Просмотр видеоурока Сравнить наследственную и ненаследственную изменчивость по показателям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иды наследственной  изменчивости. </w:t>
            </w:r>
            <w:r>
              <w:rPr>
                <w:rStyle w:val="C0"/>
                <w:rFonts w:cs="Times New Roman" w:ascii="Times New Roman" w:hAnsi="Times New Roman"/>
                <w:color w:val="333333"/>
              </w:rPr>
              <w:t>мутационная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333333"/>
              </w:rPr>
            </w:pPr>
            <w:r>
              <w:rPr>
                <w:rStyle w:val="C0"/>
                <w:rFonts w:cs="Times New Roman" w:ascii="Times New Roman" w:hAnsi="Times New Roman"/>
                <w:color w:val="333333"/>
              </w:rPr>
              <w:t>Комбинативная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333333"/>
              </w:rPr>
            </w:pPr>
            <w:r>
              <w:rPr>
                <w:rStyle w:val="C0"/>
                <w:rFonts w:cs="Times New Roman" w:ascii="Times New Roman" w:hAnsi="Times New Roman"/>
                <w:color w:val="333333"/>
              </w:rPr>
              <w:t>Соотносительна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ренировочное задание(само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outu be.com/watch?v=1 nNgFLFIY7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тик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П.31 стр 208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лан</w:t>
              <w:br/>
              <w:t>1. Наследственные заболевания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</w:rPr>
              <w:t>2. Генные болезни (сообщение с презентацией)</w:t>
              <w:br/>
              <w:t>3. Хромосомные болезни (сообщение с презентацией)</w:t>
              <w:br/>
              <w:t>4.</w:t>
            </w:r>
            <w:r>
              <w:rPr>
                <w:b/>
                <w:bCs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Профилактика наследственных заболеваний и медико-генетическое консультирование (сообщение специалиста с презентацие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) </w:t>
            </w:r>
            <w:r>
              <w:rPr>
                <w:color w:val="333333"/>
              </w:rPr>
              <w:t>Решение генетических задач(из Кимов ЕГЭ- часть С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150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ветить на вопросы 1-3  в конце параграфа стр2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распис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Cs w:val="22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репление файла  с решением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6:</w:t>
            </w:r>
            <w:r>
              <w:rPr>
                <w:rFonts w:cs="Times New Roman" w:ascii="Times New Roman" w:hAnsi="Times New Roman"/>
                <w:szCs w:val="22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-               19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: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54:00Z</dcterms:modified>
  <cp:revision>4</cp:revision>
  <dc:subject/>
  <dc:title/>
</cp:coreProperties>
</file>