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Хайбулаева С.А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lang w:val="en-US"/>
        </w:rPr>
        <w:t>salya</w:t>
      </w:r>
      <w:r>
        <w:rPr>
          <w:rFonts w:cs="Times New Roman" w:ascii="Times New Roman" w:hAnsi="Times New Roman"/>
          <w:sz w:val="24"/>
        </w:rPr>
        <w:t>.83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: биология 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: 9 а.б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827"/>
        <w:gridCol w:w="1701"/>
        <w:gridCol w:w="1276"/>
        <w:gridCol w:w="2410"/>
        <w:gridCol w:w="1701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здела, темы, содержание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на уро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Урок-консульт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ресурсы (для изучения те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ссыл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AU"/>
              </w:rPr>
              <w:t>.</w:t>
            </w:r>
            <w:r>
              <w:rPr>
                <w:rFonts w:cs="Times New Roman" w:ascii="Times New Roman" w:hAnsi="Times New Roman"/>
              </w:rPr>
              <w:t>04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волюция биосфер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ипотезы возникновения жизн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9-50 стр231-2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ур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р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называют Биосферой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ие автотрофные организмы известны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то такое гипотез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ем гипотеза отличается от закон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Что такое научный метод и в чем его основной принцип?</w:t>
            </w:r>
          </w:p>
          <w:p>
            <w:pPr>
              <w:pStyle w:val="Normal"/>
              <w:rPr/>
            </w:pPr>
            <w:r>
              <w:rPr>
                <w:rStyle w:val="C0"/>
                <w:rFonts w:cs="Times New Roman" w:ascii="Times New Roman" w:hAnsi="Times New Roman"/>
              </w:rPr>
              <w:t>Составить синквейн : креоцианизм, биохимическая гипотеза,гипотеза самозарождения, гипотеза панспермии ,гипотеза стационарного состояния 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Ответить на вопросы в конце параграфа ,заполнить таб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ая группа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hd w:fill="FFFFFF" w:val="clear"/>
              </w:rPr>
              <w:t>Whats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расписа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aklass.ru 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infou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outube.com/watch?v=XN2zljAOT7Y&amp;feature=emb_ti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subject/lesson/2210/mai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AU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или 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репление файла  с решение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 в Zoom в 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2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Noto Sans CJK SC Regular;Times New Roman" w:cs="Times New Roman" w:ascii="Times New Roman" w:hAnsi="Times New Roman"/>
                <w:kern w:val="2"/>
                <w:szCs w:val="24"/>
                <w:lang w:eastAsia="zh-CN" w:bidi="hi-IN"/>
              </w:rPr>
              <w:t>Развитие представлений о происхождении жизни. Современное состояние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.51 стр242-248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чень терминов и понятий :абиогенез, биогенез, коацерваты, открытые системы, пробионты,первичная атмосфера Земли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565555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Теоретический материал 1 изучить и проанализировать основные концепции происхождения жизни,2Ознакомится с трудами ученных в области изучения и происхождения жизни;3сопоставить гипотезы происхождения жизни с научными фактами</w:t>
            </w:r>
            <w:r>
              <w:rPr>
                <w:rFonts w:eastAsia="Times New Roman" w:cs="Verdana" w:ascii="Verdana" w:hAnsi="Verdana"/>
                <w:color w:val="565555"/>
                <w:sz w:val="20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56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65555"/>
                <w:sz w:val="24"/>
                <w:szCs w:val="24"/>
                <w:lang w:eastAsia="ru-RU"/>
              </w:rPr>
              <w:t>Примеры и решения заданий тренировочного моду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565555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65555"/>
                <w:sz w:val="24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Cs w:val="22"/>
                <w:shd w:fill="FFFFFF" w:val="clear"/>
              </w:rPr>
              <w:t>Whats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но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ttps://www.yaklass.ru https://resh.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ttps://infou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ttps://www.youtube.com/watch?time_continue=2&amp;v=MKPKvWnAntk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ttps://www.youtube.com/watch?time_continue=5&amp;v=rbI6Mr5zRb0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ttps://www.youtube.com/watch?time_continue=1&amp;v=xr66vswLZJ4&amp;feature=emb_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Cs w:val="22"/>
              </w:rPr>
              <w:t xml:space="preserve"> или электр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репление файла  с решение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  <w:r>
              <w:rPr>
                <w:rFonts w:cs="Times New Roman" w:ascii="Times New Roman" w:hAnsi="Times New Roman"/>
                <w:szCs w:val="22"/>
                <w:lang w:val="en-AU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lang w:val="en-AU"/>
              </w:rPr>
              <w:t>16:</w:t>
            </w:r>
            <w:r>
              <w:rPr>
                <w:rFonts w:cs="Times New Roman" w:ascii="Times New Roman" w:hAnsi="Times New Roman"/>
                <w:szCs w:val="22"/>
              </w:rPr>
              <w:t>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-               19</w:t>
            </w:r>
            <w:r>
              <w:rPr>
                <w:rFonts w:cs="Times New Roman" w:ascii="Times New Roman" w:hAnsi="Times New Roman"/>
                <w:szCs w:val="22"/>
                <w:lang w:val="en-AU"/>
              </w:rPr>
              <w:t>:0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9">
    <w:name w:val="Выделенная цитата Знак"/>
    <w:qFormat/>
    <w:rPr>
      <w:b/>
      <w:i/>
      <w:color w:val="4F81BD"/>
    </w:rPr>
  </w:style>
  <w:style w:type="character" w:styleId="Style10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11">
    <w:name w:val="Текст Знак"/>
    <w:qFormat/>
    <w:rPr>
      <w:rFonts w:ascii="Courier New" w:hAnsi="Courier New" w:cs="Courier New"/>
      <w:sz w:val="21"/>
    </w:rPr>
  </w:style>
  <w:style w:type="character" w:styleId="Style12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reference">
    <w:name w:val="Endnote reference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14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15">
    <w:name w:val="Название книги"/>
    <w:qFormat/>
    <w:rPr>
      <w:b/>
      <w:smallCaps/>
      <w:spacing w:val="5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lang w:val="en-US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Envelopereturn">
    <w:name w:val="Envelope return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20T17:49:00Z</dcterms:modified>
  <cp:revision>7</cp:revision>
  <dc:subject/>
  <dc:title/>
</cp:coreProperties>
</file>