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к рабочей программе.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лектронного обучения с применением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танционных образовательных технологий.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итель: Асланов Арсен Алиджанович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Электронная почта: </w:t>
      </w:r>
      <w:r>
        <w:rPr>
          <w:rFonts w:cs="Times New Roman" w:ascii="Times New Roman" w:hAnsi="Times New Roman"/>
          <w:b/>
          <w:szCs w:val="24"/>
          <w:lang w:val="en-US"/>
        </w:rPr>
        <w:t>ars</w:t>
      </w:r>
      <w:r>
        <w:rPr>
          <w:rFonts w:cs="Times New Roman" w:ascii="Times New Roman" w:hAnsi="Times New Roman"/>
          <w:b/>
          <w:szCs w:val="24"/>
        </w:rPr>
        <w:t>.68@</w:t>
      </w:r>
      <w:r>
        <w:rPr>
          <w:rFonts w:cs="Times New Roman" w:ascii="Times New Roman" w:hAnsi="Times New Roman"/>
          <w:b/>
          <w:szCs w:val="24"/>
          <w:lang w:val="en-US"/>
        </w:rPr>
        <w:t>list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: ОВС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ласс: 9а,9-б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97"/>
        <w:gridCol w:w="4075"/>
        <w:gridCol w:w="1447"/>
        <w:gridCol w:w="1521"/>
        <w:gridCol w:w="2705"/>
        <w:gridCol w:w="2029"/>
        <w:gridCol w:w="86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здела, темы, содержание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арий обучения с указанием вида работ (заданий для изучени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на урок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консультац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- ресурсы (для изучения тем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ссылк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контроль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24.04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1:40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2:10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24.04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3:20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3:50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Чтение карты, изучение рельефа, ориентирование и определение расстояния на карт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Изучить тему на платформе «Якласс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План изучения новой темы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чтение карты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изучение рельефа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риентирование на карте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ределение расстояния на карте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щательно изучить вопросы к теме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ыписать основные понятия в тетради и подготовить ответы на вопросы к теме на платформе «Якласс» - письменно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роверить знания по данной теме, по результатам ответов на вопросы в конце темы на платформе «Якласс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ая группа Whatsap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урока по расписан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https://voennizdat.com/ loadkonspekt.php?id=248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https://urok.1sept.ru/ статьи/636005/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знания по данной теме, ответив на вопросы в конце темы на платформе «Яклас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ennizdat.com/ loadkonspekt.php?id=248" TargetMode="External"/><Relationship Id="rId3" Type="http://schemas.openxmlformats.org/officeDocument/2006/relationships/hyperlink" Target="https://urok.1sept.ru/ &#1089;&#1090;&#1072;&#1090;&#1100;&#1080;/63600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7:00Z</dcterms:created>
  <dc:creator>Пользователь Windows</dc:creator>
  <dc:description/>
  <dc:language>en-US</dc:language>
  <cp:lastModifiedBy>Пользователь Windows</cp:lastModifiedBy>
  <dcterms:modified xsi:type="dcterms:W3CDTF">2020-04-20T20:37:00Z</dcterms:modified>
  <cp:revision>4</cp:revision>
  <dc:subject/>
  <dc:title/>
</cp:coreProperties>
</file>