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а,9б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77"/>
        <w:gridCol w:w="3705"/>
        <w:gridCol w:w="1409"/>
        <w:gridCol w:w="1455"/>
        <w:gridCol w:w="3701"/>
        <w:gridCol w:w="1317"/>
        <w:gridCol w:w="156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стр 91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Изучить п.17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изучения новой те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Реакции металлов с кислор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Реакции металлов с водор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Реакции металлов с другими неметал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Реакции металлов с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Реакции металлов с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Записи в тетрадях основных понятий ,уравнений,упр.2(пись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езо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19 стр96-1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Изучить п.19,просмотр видеорол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 изучения новой те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нахождение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соединения жел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из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Записи в тетрадях основных понятий,уравнений,упр1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qoTZgwTMSEhTOMh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48-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wQzRCYumwW</w:t>
            </w:r>
            <w:r>
              <w:rPr>
                <w:rFonts w:cs="Times New Roman" w:ascii="Times New Roman" w:hAnsi="Times New Roman"/>
                <w:color w:val="0070C0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hyperlink" Target="https://www.youtube.com/playlist?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6:00Z</dcterms:created>
  <dc:creator>Пользователь Windows</dc:creator>
  <dc:description/>
  <dc:language>en-US</dc:language>
  <cp:lastModifiedBy>Пользователь Windows</cp:lastModifiedBy>
  <dcterms:modified xsi:type="dcterms:W3CDTF">2020-04-21T18:36:00Z</dcterms:modified>
  <cp:revision>2</cp:revision>
  <dc:subject/>
  <dc:title/>
</cp:coreProperties>
</file>