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БЖ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9а,9-б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95"/>
        <w:gridCol w:w="4677"/>
        <w:gridCol w:w="1447"/>
        <w:gridCol w:w="1542"/>
        <w:gridCol w:w="1863"/>
        <w:gridCol w:w="2251"/>
        <w:gridCol w:w="86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3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1:4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1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ятия о ВИЧ-инфекции и СПИД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редставление о ВИЧ-инфекции и СПИД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как происходит заражение ВИЧ-инфекци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ричина смерти людей, больных СПИДом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еры профилактик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://tepka.ru/ OBZh_9/30.html</w:t>
              </w:r>
            </w:hyperlink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 OBZh_9/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9:00Z</dcterms:created>
  <dc:creator>Пользователь Windows</dc:creator>
  <dc:description/>
  <dc:language>en-US</dc:language>
  <cp:lastModifiedBy>Пользователь Windows</cp:lastModifiedBy>
  <dcterms:modified xsi:type="dcterms:W3CDTF">2020-04-20T20:39:00Z</dcterms:modified>
  <cp:revision>4</cp:revision>
  <dc:subject/>
  <dc:title/>
</cp:coreProperties>
</file>