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Боженко Евгения Александровна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geniy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zhenk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английский язык</w:t>
      </w:r>
    </w:p>
    <w:p>
      <w:pPr>
        <w:pStyle w:val="Normal"/>
        <w:ind w:left="-1134" w:firstLine="425"/>
        <w:rPr/>
      </w:pPr>
      <w:r>
        <w:rPr>
          <w:rFonts w:eastAsia="Times New Roman"/>
        </w:rPr>
        <w:t xml:space="preserve">           </w:t>
      </w:r>
      <w:r>
        <w:rPr/>
        <w:t>Класс: 9а, 9б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544"/>
        <w:gridCol w:w="1701"/>
        <w:gridCol w:w="992"/>
        <w:gridCol w:w="2835"/>
        <w:gridCol w:w="255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здела, темы, содержание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на уро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Урок-консультац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ссыл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A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изм в Британ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текста о расизме. Словообразование при помощи суффикса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мотр видеоролика по теме, ознакомиться с правилом на стр. 88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полнение тренировочных упражнений (упр. 8, стр. 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:40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eQJa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GPu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ная работа:  повтор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. 6, стр. 87 (чтение текс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упр. 10, стр. 90, работа по тексту (л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а иммигр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удирование. Сложное дополнение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ak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слушивание аудирования (упр. 1, стр. 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Просмотр видеоролика по теме, правило на стр. 91, записи в тетрад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ыполнение тренировочного упражнения (упр. 3, стр. 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osuchebnik.ru/kompleks/rainbow/audio/uchebnik9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www.youtube.com/watch?v=VOOYqkpggD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повтор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исьмен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9, стр. 94 (упр. 10, стр. 94- сильным учащим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ые движения 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удирование.  Употребление глагол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прилагательн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 Изучение правила на стр. 98, записи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крепление изученного материала (упр. 6, стр. 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 Прослушивание аудирования (упр. 1, стр. 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What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AU" w:eastAsia="ru-RU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https://rosuchebnik.ru/kompleks/rainbow/audio/uchebnik9-2/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работа: выучить правило, стр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ая работа: упр. 12, стр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QJao56GPuk" TargetMode="External"/><Relationship Id="rId3" Type="http://schemas.openxmlformats.org/officeDocument/2006/relationships/hyperlink" Target="https://rosuchebnik.ru/kompleks/rainbow/audio/uchebnik9-2/" TargetMode="External"/><Relationship Id="rId4" Type="http://schemas.openxmlformats.org/officeDocument/2006/relationships/hyperlink" Target="https://www.youtube.com/watch?v=VOOYqkpggD8" TargetMode="External"/><Relationship Id="rId5" Type="http://schemas.openxmlformats.org/officeDocument/2006/relationships/hyperlink" Target="https://rosuchebnik.ru/kompleks/rainbow/audio/uchebnik9-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2:00Z</dcterms:created>
  <dc:creator>HP</dc:creator>
  <dc:description/>
  <dc:language>en-US</dc:language>
  <cp:lastModifiedBy>Пользователь Windows</cp:lastModifiedBy>
  <dcterms:modified xsi:type="dcterms:W3CDTF">2020-04-21T06:52:00Z</dcterms:modified>
  <cp:revision>2</cp:revision>
  <dc:subject/>
  <dc:title/>
</cp:coreProperties>
</file>