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элективный курс «Англоязычный Дагестан»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9а, 9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701"/>
        <w:gridCol w:w="1134"/>
        <w:gridCol w:w="3969"/>
        <w:gridCol w:w="2126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«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смотр и изучение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полнение тренировочных заданий Огэ из раздела 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: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.01 (14:10)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youtube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com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watch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v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qOEPkFkdWMw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osuchebnik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material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oge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2018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po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anglijskom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chtenie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cs="Calibri"/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5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splusom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trening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625/1/9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cs="Calibri"/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</w:t>
            </w:r>
            <w:hyperlink r:id="rId5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5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splusom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trening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626/1/10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задания на сайте, выслать на электронную поч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     -      пятница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OEPkFkdWMw" TargetMode="External"/><Relationship Id="rId3" Type="http://schemas.openxmlformats.org/officeDocument/2006/relationships/hyperlink" Target="https://rosuchebnik.ru/material/oge-2018-po-anglijskomu-chtenie/" TargetMode="External"/><Relationship Id="rId4" Type="http://schemas.openxmlformats.org/officeDocument/2006/relationships/hyperlink" Target="https://5splusom-school.ru/trening/625/1/9" TargetMode="External"/><Relationship Id="rId5" Type="http://schemas.openxmlformats.org/officeDocument/2006/relationships/hyperlink" Target="https://5splusom-school.ru/trening/626/1/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HP</dc:creator>
  <dc:description/>
  <dc:language>en-US</dc:language>
  <cp:lastModifiedBy>Пользователь Windows</cp:lastModifiedBy>
  <dcterms:modified xsi:type="dcterms:W3CDTF">2020-04-21T06:55:00Z</dcterms:modified>
  <cp:revision>2</cp:revision>
  <dc:subject/>
  <dc:title/>
</cp:coreProperties>
</file>