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рабочей программе.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м дистанционных образовательных технологий.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: Сурхаева Миная Гусамутдиновна</w:t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ая почта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surkhaeva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box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ind w:left="-1134" w:firstLine="425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: английский язык</w:t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: 8</w:t>
      </w:r>
    </w:p>
    <w:tbl>
      <w:tblPr>
        <w:tblW w:w="1626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3969"/>
        <w:gridCol w:w="1843"/>
        <w:gridCol w:w="1134"/>
        <w:gridCol w:w="2410"/>
        <w:gridCol w:w="2693"/>
        <w:gridCol w:w="113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звание раздела, темы, содержание 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ценарий обучения с указанием вида работ (заданий для из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на урок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 xml:space="preserve">Урок-консультац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тернет - ресур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ссылк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 xml:space="preserve">Текущий контроль </w:t>
            </w:r>
          </w:p>
        </w:tc>
      </w:tr>
      <w:tr>
        <w:trPr>
          <w:trHeight w:val="3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ор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Великие люди России – Грибоедов. Ломонос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овершенствование навыков корректного использования предлога с глаголом to make.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Обсуждение домашнего задания,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Прослушивание аудирования (упр. 1, стр. 7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Введение новых ЛЕ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.5 стр.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Просмотр видеоролика по теме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mak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, обсуждение, записи в тетрад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What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p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2:30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sz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lang w:eastAsia="ru-RU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lang w:eastAsia="ru-RU"/>
                </w:rPr>
                <w:t>https://www.youtube.com/watch?v=HXDj0lCaq6o&amp;feature=emb_title</w:t>
              </w:r>
            </w:hyperlink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sz w:val="24"/>
                  <w:lang w:eastAsia="ru-RU"/>
                </w:rPr>
                <w:t>https://rosuchebnik.ru/kompleks/rainbow/audio/uchebnik8-2/</w:t>
              </w:r>
            </w:hyperlink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ная работа: выучить правило и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исьменная работа: упр. 7, стр. 72(лс в приложен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:00</w:t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10-</w:t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0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Выполнение лексико-грамматических упражнений/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eastAsia="ru-RU"/>
              </w:rPr>
              <w:t xml:space="preserve">Страдательный залог глагол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Обсуждение домашнего задания, вопросы по прошл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ловарный диктант по раннее изученным 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Просмотр видеоролика по теме «Страдательный зало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Выполнение онлайн-теста (скриншоты с результатами в групп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What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: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eastAsia="ru-RU"/>
              </w:rPr>
            </w:pPr>
            <w:hyperlink r:id="rId4">
              <w:r>
                <w:rPr>
                  <w:rStyle w:val="InternetLink"/>
                  <w:sz w:val="24"/>
                  <w:lang w:eastAsia="ru-RU"/>
                </w:rPr>
                <w:t>https://www.native-english.ru/tests/passive-voice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5">
              <w:r>
                <w:rPr>
                  <w:rStyle w:val="InternetLink"/>
                  <w:sz w:val="24"/>
                  <w:lang w:eastAsia="ru-RU"/>
                </w:rPr>
                <w:t>https://www.youtube.com/watch?v=B1m5kK_J6yY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стная рабо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учить прав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сьменная рабо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ить тест на сайте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Nativ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Englis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 (скриншот с количеством баллов в лс, записать в тетради перевод предложений из тес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0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Выдающиеся люди планеты -Джеймс Кук, Васко де Гама, Френсис Дрейк Употребление предлогов by, with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Обсуждение домашнего задания, вопросы по прошлой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Чтение текста и выполнение заданий к тексту. Упр. 4 стр74-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Просмотр видеоролика по теме «Употребление предлог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b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wit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What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6">
              <w:r>
                <w:rPr>
                  <w:rStyle w:val="InternetLink"/>
                  <w:sz w:val="24"/>
                  <w:lang w:eastAsia="ru-RU"/>
                </w:rPr>
                <w:t>https://www.youtube.com/watch?v=7WpX1hxwNjc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пр. 4, стр. 74-7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сьмен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п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ст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в тетрад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60"/>
        <w:ind w:left="-1134" w:firstLine="42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XDj0lCaq6o&amp;feature=emb_title" TargetMode="External"/><Relationship Id="rId3" Type="http://schemas.openxmlformats.org/officeDocument/2006/relationships/hyperlink" Target="https://rosuchebnik.ru/kompleks/rainbow/audio/uchebnik8-2/" TargetMode="External"/><Relationship Id="rId4" Type="http://schemas.openxmlformats.org/officeDocument/2006/relationships/hyperlink" Target="https://www.native-english.ru/tests/passive-voice" TargetMode="External"/><Relationship Id="rId5" Type="http://schemas.openxmlformats.org/officeDocument/2006/relationships/hyperlink" Target="https://www.youtube.com/watch?v=B1m5kK_J6yY" TargetMode="External"/><Relationship Id="rId6" Type="http://schemas.openxmlformats.org/officeDocument/2006/relationships/hyperlink" Target="https://www.youtube.com/watch?v=7WpX1hxwNj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09:00Z</dcterms:created>
  <dc:creator>HP</dc:creator>
  <dc:description/>
  <cp:keywords/>
  <dc:language>en-US</dc:language>
  <cp:lastModifiedBy>Пользователь Windows</cp:lastModifiedBy>
  <dcterms:modified xsi:type="dcterms:W3CDTF">2020-04-21T09:09:00Z</dcterms:modified>
  <cp:revision>2</cp:revision>
  <dc:subject/>
  <dc:title/>
</cp:coreProperties>
</file>