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ямая и косвенная реч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Просмотр видео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04стр.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://www.youtub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://infourok.ru/prezentaciya-k-uroku-chuzhaya-rech-3990824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сьменная работа: 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4, стр.22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(лс в приложен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рямая реч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Объяснение нового материал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Знаки препинания в предложениях с прямой речью до и после слов ав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осмотр видео уро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69, упр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0"/>
                </w:rPr>
                <w:t>https://www.youtube</w:t>
              </w:r>
            </w:hyperlink>
            <w:r>
              <w:rPr>
                <w:rFonts w:eastAsia="Calibri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ить упр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наки препинания в предложениях с прямой речью до и после слов ав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уждение домашнего задания, вопросы по прошлой т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69 стр.230-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 Выполнение проверочной работы  на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0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0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оверочной работы  на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0"/>
                </w:rPr>
                <w:t>https://www.yaklass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7:00    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infourok.ru/prezentaciya-k-uroku-chuzhaya-rech-3990824.html" TargetMode="External"/><Relationship Id="rId4" Type="http://schemas.openxmlformats.org/officeDocument/2006/relationships/hyperlink" Target="https://www.youtube.com/watch?v=sLG27bI46OI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7:00Z</dcterms:created>
  <dc:creator>Admin</dc:creator>
  <dc:description/>
  <cp:keywords/>
  <dc:language>en-US</dc:language>
  <cp:lastModifiedBy>Пользователь Windows</cp:lastModifiedBy>
  <dcterms:modified xsi:type="dcterms:W3CDTF">2020-04-20T17:57:00Z</dcterms:modified>
  <cp:revision>2</cp:revision>
  <dc:subject/>
  <dc:title/>
</cp:coreProperties>
</file>