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абочей 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лектронного обучения с применением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й.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итель: Асланов Арсен Алиджанович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Cs w:val="24"/>
          <w:lang w:val="en-US"/>
        </w:rPr>
        <w:t>ars</w:t>
      </w:r>
      <w:r>
        <w:rPr>
          <w:rFonts w:cs="Times New Roman" w:ascii="Times New Roman" w:hAnsi="Times New Roman"/>
          <w:b/>
          <w:szCs w:val="24"/>
        </w:rPr>
        <w:t>.68@</w:t>
      </w:r>
      <w:r>
        <w:rPr>
          <w:rFonts w:cs="Times New Roman" w:ascii="Times New Roman" w:hAnsi="Times New Roman"/>
          <w:b/>
          <w:szCs w:val="24"/>
          <w:lang w:val="en-US"/>
        </w:rPr>
        <w:t>list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: ОВС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ласс: 8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6"/>
        <w:gridCol w:w="4467"/>
        <w:gridCol w:w="1447"/>
        <w:gridCol w:w="1533"/>
        <w:gridCol w:w="2276"/>
        <w:gridCol w:w="2146"/>
        <w:gridCol w:w="862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здела, темы, содержание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обучения с указанием вида работ (заданий для изучени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на урок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консультац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- ресурсы (для изучения тем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ссылк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22.04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2:30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3:00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индивидуальной защит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Изучить тему на платформе «Якласс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План изучения новой темы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едназначение СИЗ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фильтрующие СИЗ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изолирующие СИЗ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дицинские средства индивидуальной защиты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щательно изучить вопросы к тем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ыписать основные понятия в тетради и подготовить ответы на вопросы к теме на платформе «Якласс» - письменно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оверить знания по данной теме, по результатам ответов на вопросы в конце темы на платформе «Якласс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ая группа Whatsa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урока по расписан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https://pandia.ru/text/ 78/230/21088.php</w:t>
              </w:r>
            </w:hyperlink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знания по данной теме, ответив на вопросы в конце темы на платформе «Яклас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 78/230/21088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2:00Z</dcterms:created>
  <dc:creator>Пользователь Windows</dc:creator>
  <dc:description/>
  <dc:language>en-US</dc:language>
  <cp:lastModifiedBy>Пользователь Windows</cp:lastModifiedBy>
  <dcterms:modified xsi:type="dcterms:W3CDTF">2020-04-20T20:33:00Z</dcterms:modified>
  <cp:revision>4</cp:revision>
  <dc:subject/>
  <dc:title/>
</cp:coreProperties>
</file>