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бочей программе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: Максудова Джульета Ильясовна.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ая почта: dzhuleta.maksudova@mail.ru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: литература </w:t>
      </w:r>
    </w:p>
    <w:p>
      <w:pPr>
        <w:pStyle w:val="Normal"/>
        <w:ind w:left="-1134" w:firstLine="425"/>
        <w:rPr/>
      </w:pPr>
      <w:r>
        <w:rPr/>
        <w:t xml:space="preserve">           </w:t>
      </w:r>
      <w:r>
        <w:rPr/>
        <w:t>Класс: 8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969"/>
        <w:gridCol w:w="1843"/>
        <w:gridCol w:w="1134"/>
        <w:gridCol w:w="2410"/>
        <w:gridCol w:w="2693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звание раздела, темы, содержание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на урок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  <w:t xml:space="preserve">Урок-консультац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нтернет -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ссыл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Т.Твардовский. Слово о поэте. История создания. Композиц. поэмы «Василий Теркин». Теркин – олицетворен.нац.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Прослушать художественное чтение поэмы «Василий Теркин » в исполнении Олега Табакова на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youtube</w:t>
              </w:r>
            </w:hyperlink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Беседа по новой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едметная групп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AU"/>
              </w:rPr>
              <w:t>What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AU"/>
              </w:rPr>
              <w:t>pp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://www.youtube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разительное чтение поэ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бразную природу словесного искусства, уметь дать хар-ку геро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:0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йно-художественное своеобразие поэмы. Тема большой и малой Родины. Анализ главы «Переправ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2.2.Просмотр и дальнейшее обсуждение презентации на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prezentaciya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-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редметная групп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Whats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pp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0"/>
              </w:rPr>
            </w:pPr>
            <w:r>
              <w:rPr>
                <w:rFonts w:eastAsia="Calibri" w:cs="Calibri"/>
                <w:sz w:val="24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/>
            </w:pPr>
            <w:hyperlink r:id="rId5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хар-ть особенности сюжета, композиц.; выявлять автор. пози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/" TargetMode="External"/><Relationship Id="rId3" Type="http://schemas.openxmlformats.org/officeDocument/2006/relationships/hyperlink" Target="https://www.youtube/" TargetMode="External"/><Relationship Id="rId4" Type="http://schemas.openxmlformats.org/officeDocument/2006/relationships/hyperlink" Target="https://infourok.ru/prezentaciya-k-" TargetMode="External"/><Relationship Id="rId5" Type="http://schemas.openxmlformats.org/officeDocument/2006/relationships/hyperlink" Target="https://infouro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9:13:00Z</dcterms:created>
  <dc:creator>Admin</dc:creator>
  <dc:description/>
  <cp:keywords/>
  <dc:language>en-US</dc:language>
  <cp:lastModifiedBy>Пользователь Windows</cp:lastModifiedBy>
  <dcterms:modified xsi:type="dcterms:W3CDTF">2020-04-21T19:13:00Z</dcterms:modified>
  <cp:revision>2</cp:revision>
  <dc:subject/>
  <dc:title/>
</cp:coreProperties>
</file>