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языком программирования Паск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имательно просмотреть видео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сать основные термины с свою рабочую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Проверить знания по данной теме, выполнив тренировочное задание(са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один день, 3 попытки- засчитывается лучший результ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videouroki/3970</w:t>
              </w:r>
            </w:hyperlink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сылка на видео урок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214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Вторая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39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4:00Z</dcterms:created>
  <dc:creator>Пользователь Windows</dc:creator>
  <dc:description/>
  <cp:keywords/>
  <dc:language>en-US</dc:language>
  <cp:lastModifiedBy>usr</cp:lastModifiedBy>
  <dcterms:modified xsi:type="dcterms:W3CDTF">2020-04-21T04:24:00Z</dcterms:modified>
  <cp:revision>2</cp:revision>
  <dc:subject/>
  <dc:title>Приложение к рабочей программе</dc:title>
</cp:coreProperties>
</file>