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</w:t>
      </w:r>
      <w:r>
        <w:rPr>
          <w:rFonts w:cs="Times New Roman" w:ascii="Times New Roman" w:hAnsi="Times New Roman"/>
          <w:sz w:val="24"/>
          <w:lang w:val="en-US"/>
        </w:rPr>
        <w:t xml:space="preserve">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969"/>
        <w:gridCol w:w="1418"/>
        <w:gridCol w:w="1701"/>
        <w:gridCol w:w="1843"/>
        <w:gridCol w:w="1701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 стр330 просмотр видео урока  выполнить задания письменно 1-2 на стр 336-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Д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ных в разработку учения о В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еченов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вло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хтомског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в рабочей тетради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данной теме, выполнив тренировочное задание(самопрове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. уроку п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файла  с ре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     1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ождённые и приобретённые программы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 стр.337 просмотр видео урока  выполнить задания письменно 1-2 на стр 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рожденные программы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ые реф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нстин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ечатление (импринт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бретенные программы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рефлексы, динамический стереотип,рассудочная деятельность (мыш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в рабочей тетради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данной теме, выполнив тренировочное задание(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. уроку п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ласс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электр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ление файла  с реш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     1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Style10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11">
    <w:name w:val="Текст Знак"/>
    <w:qFormat/>
    <w:rPr>
      <w:rFonts w:ascii="Courier New" w:hAnsi="Courier New" w:cs="Courier New"/>
      <w:sz w:val="21"/>
    </w:rPr>
  </w:style>
  <w:style w:type="character" w:styleId="Style12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reference">
    <w:name w:val="Endnote reference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0T17:55:00Z</dcterms:modified>
  <cp:revision>7</cp:revision>
  <dc:subject/>
  <dc:title/>
</cp:coreProperties>
</file>