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Боженко Евгения Александро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vgeniy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zhenk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английский язык</w:t>
      </w:r>
    </w:p>
    <w:p>
      <w:pPr>
        <w:pStyle w:val="Normal"/>
        <w:ind w:left="-1134" w:firstLine="4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Класс: </w:t>
      </w:r>
      <w:r>
        <w:rPr/>
        <w:t>8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701"/>
        <w:gridCol w:w="992"/>
        <w:gridCol w:w="2835"/>
        <w:gridCol w:w="2552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ущее время в пассивном залог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ыведение правила использования будущего времени в пассивном залоге, оформление записей в тетрад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Выполнение проверочной работы на платформе Я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: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https://rosuchebnik.ru/kompleks/rainbow/audio/uchebnik8-2/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www.yaklass.ru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ая работа:  повторить правило употребления пассивного залога в разных време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сьменная работа: упр. 8, стр. 81 (лс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 новых ЛЕ. Ауд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слушивание аудирования (упр. 1, стр. 8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 Знакомство с лексикой урока, прослушивание аудиозаписи (упр. 5, стр. 80), отработка выражений с нов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osucheb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komplek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ainbo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audi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ucheb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8-2/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ная работа: упр. 2, стр. 83 (чтение выражений с переводом, аудио в лс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сьмен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. 10, стр.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рукция «модальный глагол+ глагол в страдательном залог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смотр видеоролик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ыполнение тренировочного упражнения (упр. 3, стр. 8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youtu.be/B1m5kK_J6yY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www.yaklass.ru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ая работа: выучить правило, стр.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ая работа: выполнение проверочной работы на платформе Я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uchebnik.ru/kompleks/rainbow/audio/uchebnik8-2/" TargetMode="External"/><Relationship Id="rId3" Type="http://schemas.openxmlformats.org/officeDocument/2006/relationships/hyperlink" Target="https://www.yaklass.ru/testwork" TargetMode="External"/><Relationship Id="rId4" Type="http://schemas.openxmlformats.org/officeDocument/2006/relationships/hyperlink" Target="https://rosuchebnik.ru/kompleks/rainbow/audio/uchebnik8-2/" TargetMode="External"/><Relationship Id="rId5" Type="http://schemas.openxmlformats.org/officeDocument/2006/relationships/hyperlink" Target="https://youtu.be/B1m5kK_J6yY" TargetMode="External"/><Relationship Id="rId6" Type="http://schemas.openxmlformats.org/officeDocument/2006/relationships/hyperlink" Target="https://www.yaklas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8:00Z</dcterms:created>
  <dc:creator>HP</dc:creator>
  <dc:description/>
  <dc:language>en-US</dc:language>
  <cp:lastModifiedBy>Пользователь Windows</cp:lastModifiedBy>
  <dcterms:modified xsi:type="dcterms:W3CDTF">2020-04-21T07:08:00Z</dcterms:modified>
  <cp:revision>2</cp:revision>
  <dc:subject/>
  <dc:title/>
</cp:coreProperties>
</file>