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:   Русский язык 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7 а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1"/>
        <w:gridCol w:w="3264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на урок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консультац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ссыл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лушать материал  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теоретический материал П.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:40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resh.edu.ru/subject/lesson/2260/main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ttps://www.yaklass.ru/p/russky-yazik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64,упр. 38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отправьте на электронную почту или прикрепите в электронный дневник в виде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платформе «Я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(упр.384) «Книга – наш друг и советчик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читайте материалы сайта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ru-RU"/>
                </w:rPr>
                <w:t>www.oshibok-ne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вкладки: Главная - Русский язык для всех и каждого - Как писать? - Как писать сочинение-рассужд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смотр през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ru-RU"/>
                </w:rPr>
                <w:t>www.oshibok-ne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,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nsportal.ru/shkola/russkiy-yazyk/library/2016/04/21/prezentatsiya-k-teme-uroka-razvitiya-rechi-kniga-nash-drug-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отправьте на электронную почту или прикрепите в электронный дневник в виде фотограф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ж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ж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 урок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материал по учебн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ect/lesson/2624/main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86,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 П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</w:tc>
      </w:tr>
      <w:tr>
        <w:trPr>
          <w:trHeight w:val="36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ж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ж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П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теоретический материа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resh.edu.ru/subject/lesson/3070/main/" TargetMode="External"/><Relationship Id="rId4" Type="http://schemas.openxmlformats.org/officeDocument/2006/relationships/hyperlink" Target="https://resh.edu.ru/subject/lesson/2260/main/" TargetMode="External"/><Relationship Id="rId5" Type="http://schemas.openxmlformats.org/officeDocument/2006/relationships/hyperlink" Target="https://www.yaklass.ru/p/russky-yazik" TargetMode="External"/><Relationship Id="rId6" Type="http://schemas.openxmlformats.org/officeDocument/2006/relationships/hyperlink" Target="https://www.google.com/url?q=http://www.oshibok-net.ru&amp;sa=D&amp;ust=1585297416002000" TargetMode="External"/><Relationship Id="rId7" Type="http://schemas.openxmlformats.org/officeDocument/2006/relationships/hyperlink" Target="https://www.google.com/url?q=http://www.oshibok-net.ru&amp;sa=D&amp;ust=1585297416002000" TargetMode="External"/><Relationship Id="rId8" Type="http://schemas.openxmlformats.org/officeDocument/2006/relationships/hyperlink" Target="https://resh.edu.ru/su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Komp</dc:creator>
  <dc:description/>
  <dc:language>en-US</dc:language>
  <cp:lastModifiedBy>Пользователь Windows</cp:lastModifiedBy>
  <dcterms:modified xsi:type="dcterms:W3CDTF">2020-04-21T10:37:00Z</dcterms:modified>
  <cp:revision>2</cp:revision>
  <dc:subject/>
  <dc:title/>
</cp:coreProperties>
</file>