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Бахрутдинова М.В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hyperlink r:id="rId2"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mbakhrutdinova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@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bk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.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ru</w:t>
        </w:r>
      </w:hyperlink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история 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  <w:lang w:val="en-AU"/>
        </w:rPr>
        <w:t>a,б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tbl>
      <w:tblPr>
        <w:tblW w:w="15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722"/>
        <w:gridCol w:w="2693"/>
        <w:gridCol w:w="1559"/>
        <w:gridCol w:w="1843"/>
        <w:gridCol w:w="2126"/>
        <w:gridCol w:w="1418"/>
        <w:gridCol w:w="43"/>
      </w:tblGrid>
      <w:tr>
        <w:trPr/>
        <w:tc>
          <w:tcPr>
            <w:tcW w:w="109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7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1.</w:t>
            </w:r>
            <w:r>
              <w:rPr>
                <w:rFonts w:cs="Times New Roman" w:ascii="Times New Roman" w:hAnsi="Times New Roman"/>
              </w:rPr>
              <w:t>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а,б</w:t>
            </w:r>
          </w:p>
        </w:tc>
        <w:tc>
          <w:tcPr>
            <w:tcW w:w="4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Занятие 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№15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дерландская Революция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мчужина в короне Габсбургов»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речия обостряются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оборческое движени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му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изучения новой тем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к параграфу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21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:00 до 15 :00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а,б</w:t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3" w:right="100" w:hanging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, учебник в группе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AU"/>
              </w:rPr>
              <w:t>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б</w:t>
            </w:r>
          </w:p>
        </w:tc>
        <w:tc>
          <w:tcPr>
            <w:tcW w:w="4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Занятие 2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№15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дерландская Революция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террора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и морские гёзы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о-Нидерландская война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е республик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му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изучения новой тем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к параграфу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AU"/>
              </w:rPr>
              <w:t>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 14:00 до 15 :0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7а,б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3" w:right="100" w:hanging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, учебник в группе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Mangal;Courier New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khrutdinov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12:38:00Z</dcterms:modified>
  <cp:revision>6</cp:revision>
  <dc:subject/>
  <dc:title/>
</cp:coreProperties>
</file>