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абочей программе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7 а.б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827"/>
        <w:gridCol w:w="1417"/>
        <w:gridCol w:w="1276"/>
        <w:gridCol w:w="2552"/>
        <w:gridCol w:w="1842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" w:hanging="566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ательства эволюции животных. Ч.Дарвин о причинах эволюции животно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9-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уро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Терминология: наследственность, изменчивость, естественный отбор.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Доказательства эволюции животных: палеонтологические,эмбриологические, сравнительно-анатом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Чарлз Дарвин о причинах эволюции животного мира: наследственность, изменчивость, борьба за существование, естественный от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 Результаты эволю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параграфы учебника 49, 50  Работа с терминами (в тетради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еонтология, эмбриология, сравнительная анатомия, рудименты, атавизмы, гомологичные органы,аналогичные органы,переходные формы,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outu be.com/watch?v=1 nNgFLFIY7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строения животных .Многообразие видов как результат эволю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алы обитания. Миграции. Закономерности размещения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П.51-5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ногообразие видов животных как результат э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реалы обитания. Виды аре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играции. Причины миг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иды миграции и их характери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Закономерности размещения животных на Земле. Зоогеографические области.</w:t>
            </w:r>
          </w:p>
          <w:p>
            <w:pPr>
              <w:pStyle w:val="Style20"/>
              <w:shd w:fill="FFFFFF" w:val="clear"/>
              <w:spacing w:before="0" w:after="150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51-52 работа с терминам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  <w:shd w:fill="FFFFFF" w:val="clear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распис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www.youtube.com/watch?v=51MFGam2si8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www.youtube.com/watch?time_continue=3&amp;v=SQDn_WkoGEM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www.youtube.com/watch?v=0HOODNKPnxU&amp;feature=emb_l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Cs w:val="22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  <w:r>
              <w:rPr>
                <w:rFonts w:cs="Times New Roman" w:ascii="Times New Roman" w:hAnsi="Times New Roman"/>
                <w:szCs w:val="22"/>
                <w:lang w:val="en-A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16:</w:t>
            </w:r>
            <w:r>
              <w:rPr>
                <w:rFonts w:cs="Times New Roman" w:ascii="Times New Roman" w:hAnsi="Times New Roman"/>
                <w:szCs w:val="22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               19</w:t>
            </w:r>
            <w:r>
              <w:rPr>
                <w:rFonts w:cs="Times New Roman" w:ascii="Times New Roman" w:hAnsi="Times New Roman"/>
                <w:szCs w:val="22"/>
                <w:lang w:val="en-AU"/>
              </w:rPr>
              <w:t>: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Style10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11">
    <w:name w:val="Текст Знак"/>
    <w:qFormat/>
    <w:rPr>
      <w:rFonts w:ascii="Courier New" w:hAnsi="Courier New" w:cs="Courier New"/>
      <w:sz w:val="21"/>
    </w:rPr>
  </w:style>
  <w:style w:type="character" w:styleId="Style12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reference">
    <w:name w:val="Endnote reference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0T17:43:00Z</dcterms:modified>
  <cp:revision>8</cp:revision>
  <dc:subject/>
  <dc:title/>
</cp:coreProperties>
</file>