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бочей программе.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электронного обучения с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нением дистанционных образовательных технологий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:  Гаджиева Патимат Апандиевна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лектронная почта: </w:t>
      </w:r>
      <w:r>
        <w:rPr>
          <w:rFonts w:cs="Arial" w:ascii="Arial" w:hAnsi="Arial"/>
          <w:color w:val="666666"/>
          <w:sz w:val="28"/>
          <w:szCs w:val="24"/>
          <w:shd w:fill="F7F7F7" w:val="clear"/>
        </w:rPr>
        <w:t>patimat.gadgieba@mail.ru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мет: Русский язык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4"/>
        </w:rPr>
        <w:t>Класс: 6 б</w:t>
      </w:r>
      <w:r>
        <w:rPr/>
        <w:tab/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3685"/>
        <w:gridCol w:w="141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92, теоретический материал на стр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нировочных упр.54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.mail.ru/inbox/?back=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: Отправить на эл.поч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20.00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е 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2, теоретический материал на стр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упр.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www.yaklass.ru/p/russky-yaz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выполнить зад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карточкам на «Учи.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, теоретический материал на стр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multiurok.ru/files/prezentatsiia-k-uroku-po-teme-povelitelnoe-naklone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ПР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 по расписан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aklass.ru/p/russky-yazi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6/start/259827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 564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накло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4, теоретический материал (учебник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 по расписан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aklass.ru/p/russky-yazi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6/start/259827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 564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 по расписан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наклонениям глагола на платформ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20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85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inbox/?back=1" TargetMode="External"/><Relationship Id="rId3" Type="http://schemas.openxmlformats.org/officeDocument/2006/relationships/hyperlink" Target="https://www.yaklass.ru/p/russky-yazik" TargetMode="External"/><Relationship Id="rId4" Type="http://schemas.openxmlformats.org/officeDocument/2006/relationships/hyperlink" Target="https://multiurok.ru/files/prezentatsiia-k-uroku-po-teme-povelitelnoe-naklone.html" TargetMode="External"/><Relationship Id="rId5" Type="http://schemas.openxmlformats.org/officeDocument/2006/relationships/hyperlink" Target="https://www.yaklass.ru/p/russky-yazik" TargetMode="External"/><Relationship Id="rId6" Type="http://schemas.openxmlformats.org/officeDocument/2006/relationships/hyperlink" Target="https://resh.edu.ru/subject/lesson/7016/start/259827/" TargetMode="External"/><Relationship Id="rId7" Type="http://schemas.openxmlformats.org/officeDocument/2006/relationships/hyperlink" Target="https://www.yaklass.ru/p/russky-yazik" TargetMode="External"/><Relationship Id="rId8" Type="http://schemas.openxmlformats.org/officeDocument/2006/relationships/hyperlink" Target="https://resh.edu.ru/subject/lesson/7016/start/259827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1:00Z</dcterms:created>
  <dc:creator>Пользователь Windows</dc:creator>
  <dc:description/>
  <dc:language>en-US</dc:language>
  <cp:lastModifiedBy>Пользователь Windows</cp:lastModifiedBy>
  <dcterms:modified xsi:type="dcterms:W3CDTF">2020-04-21T12:31:00Z</dcterms:modified>
  <cp:revision>2</cp:revision>
  <dc:subject/>
  <dc:title/>
</cp:coreProperties>
</file>